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№ 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Городском образовательном проекте «Добрый город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а Екатеринбурга в 2022/2023 учебном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386" w:firstLine="709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определяет порядок проведения и содержание Городского образовательного проекта «Добрый город» среди муниципальных дошкольных образовательных организаций города Екатеринбурга (далее – Проект)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мках стратегического проекта «Екатеринбургское образование – стандарт «Пять Звезд»</w:t>
      </w:r>
      <w:r>
        <w:rPr>
          <w:rFonts w:cs="Liberation Serif" w:ascii="Liberation Serif" w:hAnsi="Liberation Serif"/>
          <w:sz w:val="28"/>
          <w:szCs w:val="28"/>
        </w:rPr>
        <w:t xml:space="preserve"> в 2022/2023 учебном го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 </w:t>
      </w:r>
      <w:r>
        <w:rPr>
          <w:rFonts w:cs="Liberation Serif" w:ascii="Liberation Serif" w:hAnsi="Liberation Serif"/>
          <w:color w:val="000000"/>
          <w:sz w:val="28"/>
          <w:szCs w:val="28"/>
        </w:rPr>
        <w:t>реализуется ежегодно в числе мероприятий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-2022 годы» в целях совершенствования системы работы с одаренными детьми, выявления, поддержки и развития способностей и талантов у детей и молодежи Екатеринбург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редителем Проекта является Департамент образования Администрации города Екатеринбурга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методическую и техническую поддержку Проекта осуществляют МАУ ДО ГДТДиМ «Одаренность и технологии», районные Управления образования Департамента образования Администрации города Екатеринбурга, муниципальные дошкольные образовательные организации – координаторы Проек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и проведение Проекта </w:t>
      </w:r>
      <w:r>
        <w:rPr>
          <w:rFonts w:cs="Liberation Serif" w:ascii="Liberation Serif" w:hAnsi="Liberation Serif"/>
          <w:color w:val="000000"/>
          <w:sz w:val="28"/>
          <w:szCs w:val="28"/>
        </w:rPr>
        <w:t>регламентируются: Федеральным законом от 29.12.2012 № 273-ФЗ «Об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>образовании в</w:t>
      </w:r>
      <w:r>
        <w:rPr>
          <w:color w:val="000000"/>
          <w:sz w:val="28"/>
          <w:szCs w:val="28"/>
        </w:rPr>
        <w:t> 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Концепцией развития дополнительного образования детей до 2030 года; муниципальной программой «Развитие системы образования и создание условий для организации труда, отдыха и оздоровления детей в</w:t>
      </w:r>
      <w:r>
        <w:rPr>
          <w:sz w:val="28"/>
          <w:szCs w:val="28"/>
        </w:rPr>
        <w:t> 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город Екатеринбург» на 2017 – 2022 годы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ормативными актами Департамента образования Администрации города Екатеринбурга, настоящим Положением, </w:t>
      </w:r>
      <w:r>
        <w:rPr>
          <w:rFonts w:cs="Liberation Serif" w:ascii="Liberation Serif" w:hAnsi="Liberation Serif"/>
          <w:sz w:val="28"/>
          <w:szCs w:val="28"/>
        </w:rPr>
        <w:t>локальными нормативными актами образовательных организаций, иными нормативными актами, действующими в период проведения меропри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интересованные </w:t>
      </w:r>
      <w:r>
        <w:rPr>
          <w:rFonts w:cs="Liberation Serif" w:ascii="Liberation Serif" w:hAnsi="Liberation Serif"/>
          <w:color w:val="000000"/>
          <w:sz w:val="28"/>
          <w:szCs w:val="28"/>
        </w:rPr>
        <w:t>ведомства, учреждения могут стать партнерами мероприятий, проводить тематические мероприятия по предложениям Оргкомитета и по согласованию с Учредителем Проект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и задачи Проект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 реализуется с целью стимулирования и представления результатов инновационных практик муниципальных дошкольных образовательных организаций (далее – ДОО) по организации проектно-исследовательской деятельности дошкольников, выявлению и развитию способностей и талантов детей с использованием высокотехнологичного оборудования.</w:t>
      </w:r>
    </w:p>
    <w:p>
      <w:pPr>
        <w:pStyle w:val="Normal"/>
        <w:widowControl w:val="false"/>
        <w:pBdr/>
        <w:tabs>
          <w:tab w:val="clear" w:pos="708"/>
          <w:tab w:val="left" w:pos="61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ами Проекта являются:</w:t>
      </w:r>
    </w:p>
    <w:p>
      <w:pPr>
        <w:pStyle w:val="Normal"/>
        <w:widowControl w:val="false"/>
        <w:numPr>
          <w:ilvl w:val="0"/>
          <w:numId w:val="19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тношению к воспитанник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ить и развить способности детей дошкольного возраста</w:t>
        <w:br/>
        <w:t>в совместной деятельности со сверстниками и взросл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вить творческие способности и познавательную а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овать расширению представлений об истории, культурных традициях страны и региона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сить мотивацию к занятию различными видами конструк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ть готовность и умение работать в команде, развить коммуникативные компетен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отношению к коллективам ДО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ить готовность и способность представить опыт инновационной деятельности (в том числе, использования современных образовательных, информационно-коммуникационных технологий и учебного оборудования) родительской общественности и профессиональному сообществу на уровне организации и го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сить мотивацию к расширению профессиональной компетентности и освоению новых форм организации предметно-профессиональной</w:t>
        <w:br/>
        <w:t>и социально-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ощрить коллектив и педагогов дошкольных образовательных организаций за высокий уровень организации инновационной деятельности</w:t>
        <w:br/>
        <w:t>и качество ее предъявления широкой общественности;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617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вершенствовать качества условий реализации образовательных программ дошкольного образ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отношению к родителям воспита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ысить уровень информированности о деятельности педагогического коллектива, заинтересованности и способности к взаимодействию с педагогами в реализации проектно-исследовательской деятельности дошкольников, выявлении и развитии способностей и талантов детей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ние Проект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вленными целями и задачами Проект реализуется в форме образовательных и конкурсных мероприятий. Состав участников, программа и место проведения мероприятий оперативно размещаются на сайте Проекта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екб-добрыйгород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далее – сайт Проекта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536"/>
        <w:gridCol w:w="2839"/>
      </w:tblGrid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мероприятий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события для 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ее совещание для координаторов Проекта (сентябрь 2022)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Цикл семинаров по развитию проектно-исследовательской и конструкторской деятельности дошкольников </w:t>
              <w:br/>
              <w:t>(сентябрь 2022 – май 2023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 xml:space="preserve">Педагогические активности </w:t>
              <w:br/>
              <w:t>по тематике Фестивалей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2022 – февраль 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и для участников Конкурса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 (март 2023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Фестиваль «Добрые истор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биографией, работой и объектами Г.И. Белянкина - главного архитектора Свердловска / Екатеринбурга в 1973-1996гг.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творческих проектов, макетов архитектурных объектов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И. Белянкина с использованием различных конструкторов и материалов, подготовка презентации проектов в соответствии с темой Фестиваля </w:t>
            </w:r>
            <w:r>
              <w:rPr>
                <w:rFonts w:cs="Liberation Serif" w:ascii="Liberation Serif" w:hAnsi="Liberation Serif"/>
                <w:color w:val="000000"/>
              </w:rPr>
              <w:t>«Екатеринбург архитектурный»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публичная презентация «Добрых историй» </w:t>
              <w:br/>
              <w:t xml:space="preserve">об архитектурных объектах, спроектированных под руководством архитектора Г.И. Белянкина </w:t>
              <w:br/>
              <w:t xml:space="preserve">в Екатеринбурге </w:t>
              <w:br/>
              <w:t>с демонстрацией макет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 (февраль 2023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Инженерные открытия</w:t>
            </w:r>
          </w:p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мире дет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новыми технологиями и видами оборудования, комплексами </w:t>
            </w:r>
            <w:r>
              <w:rPr>
                <w:rFonts w:cs="Liberation Serif" w:ascii="Liberation Serif" w:hAnsi="Liberation Serif"/>
                <w:shd w:fill="FFFFFF" w:val="clear"/>
              </w:rPr>
              <w:t>по утилизации вторичного сырь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инженерных и исследовательских проектов, действующих макетов/моделей и устройств для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утилизации вторичного сырья, </w:t>
            </w:r>
            <w:r>
              <w:rPr>
                <w:rFonts w:cs="Liberation Serif" w:ascii="Liberation Serif" w:hAnsi="Liberation Serif"/>
              </w:rPr>
              <w:t>с применением различных конструкторов и материалов, научно-технического обоснования в форме текстов научного стиля для презентации проектов в соответствии с темой Фестиваля «</w:t>
            </w:r>
            <w:r>
              <w:rPr>
                <w:rFonts w:cs="Liberation Serif" w:ascii="Liberation Serif" w:hAnsi="Liberation Serif"/>
                <w:shd w:fill="FFFFFF" w:val="clear"/>
              </w:rPr>
              <w:t>Екатеринбург экологичный</w:t>
            </w:r>
            <w:r>
              <w:rPr>
                <w:rFonts w:cs="Liberation Serif" w:ascii="Liberation Serif" w:hAnsi="Liberation Serif"/>
              </w:rPr>
              <w:t>»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публичная презентация исследовательских проектов с научно-техническим обоснованием и демонстрацией действующих макетов/моделей и устройств по </w:t>
            </w:r>
            <w:r>
              <w:rPr>
                <w:rFonts w:cs="Liberation Serif" w:ascii="Liberation Serif" w:hAnsi="Liberation Serif"/>
                <w:shd w:fill="FFFFFF" w:val="clear"/>
              </w:rPr>
              <w:t>утилизации вторичного сырь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евраль 2023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Фестиваль «Юный архитекто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 xml:space="preserve">Знакомство воспитанников под руководством педагогов с требованиями к обустройству приюта для животных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архитектурных проектов, макетов комплекса объектов приюта для животных с использованием различных конструкторов и материалов по теме Фестиваля «Екатеринбург милосердный»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(октябрь – дека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конкурсного задания: создание макетов приютов для животных</w:t>
            </w:r>
            <w:r>
              <w:rPr>
                <w:rFonts w:cs="Liberation Serif" w:ascii="Liberation Serif" w:hAnsi="Liberation Serif"/>
                <w:color w:val="2E74B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– по чертежу/схеме и публичная презентация результатов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дведение итогов, награждение ДОО – победителей Фестиваля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(апрель 202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ознаватель-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ые активности для дошкольников</w:t>
            </w:r>
          </w:p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рхитектурный кейс «Филармония Екатеринбурга» – создание макета (октя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ворческая акция «Юбилей» – конструирование подарка городу Екатеринбургу (ноябрь 2022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урнир по основам программирования и соревновательной алгоритмике «РоБоКид» (январь 2023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нлайн-викторина «Добрые истории о Защитниках Отечества» (февраль 2023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курс «Методический </w:t>
            </w:r>
            <w:r>
              <w:rPr>
                <w:rFonts w:cs="Liberation Serif" w:ascii="Liberation Serif" w:hAnsi="Liberation Serif"/>
                <w:shd w:fill="FFFFFF" w:val="clear"/>
              </w:rPr>
              <w:t>Stand Up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бщение опыта инновационной деятельности педагогических коллективов ДОО по развитию инженерного мышления дошкольников за 2 последних года 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октябрь – дека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Представление конкурсных материалов на сайте ДОО – периодичность размещения не реже 1 раза в неделю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2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олнение конкурсного задания: </w:t>
            </w:r>
            <w:r>
              <w:rPr>
                <w:rFonts w:cs="Liberation Serif" w:ascii="Liberation Serif" w:hAnsi="Liberation Serif"/>
                <w:shd w:fill="FFFFFF" w:val="clear"/>
              </w:rPr>
              <w:t xml:space="preserve">публичное представление </w:t>
            </w:r>
            <w:r>
              <w:rPr>
                <w:rFonts w:cs="Liberation Serif" w:ascii="Liberation Serif" w:hAnsi="Liberation Serif"/>
              </w:rPr>
              <w:t xml:space="preserve">опыта инновационной деятельности педагогических коллективов ДОО </w:t>
              <w:br/>
              <w:t>по развитию инженерного мышления дошкольников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прель 2023)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пер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ительный эта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льный этап</w:t>
            </w:r>
          </w:p>
        </w:tc>
      </w:tr>
      <w:tr>
        <w:trPr>
          <w:trHeight w:val="19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Экспертная работа координаторов по отбору контента на сайтах ДОО, наполнение сайта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оябрь – декабрь 2022)</w:t>
            </w:r>
          </w:p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Отбор участников мероприятий финального этапа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екабрь 2022 – январь 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 w:ascii="Liberation Serif" w:hAnsi="Liberation Serif"/>
              </w:rPr>
              <w:t>Экспертная работа координаторов: оценивание выполнения конкурсных заданий, подведение итогов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9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ая гостиная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едение итогов Проекта, награждение ДОО – победителей и призеров Проекта</w:t>
            </w:r>
          </w:p>
          <w:p>
            <w:pPr>
              <w:pStyle w:val="Normal"/>
              <w:pBdr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и реализации и перспективы развития Проекта (май 2023)</w:t>
            </w:r>
          </w:p>
        </w:tc>
      </w:tr>
    </w:tbl>
    <w:p>
      <w:pPr>
        <w:pStyle w:val="Normal"/>
        <w:pBdr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pBdr/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екте могут принять участие педагоги и воспитанники 5-7 лет ДОО города Екатеринбурга. Решение об участии ДОО в Проекте рекомендуется принимать с участием коллегиальных органов управления организацией после ознакомления с настоящим Положен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язательным условием участия в Проекте является представление проведенных на подготовительном этапе в ДОО мероприятий как методических и педагогических практик – на сайте ДОО; по результатам экспертного отбора – на сайте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ая ДОО может принять участие в одном из трех Фестивалей – «Добрые истории», «Инженерные открытия в мире детства», «Юный архитектор» (далее – Фестивали) и Конкурсе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  <w:br/>
      </w:r>
      <w:r>
        <w:rPr>
          <w:rFonts w:cs="Liberation Serif" w:ascii="Liberation Serif" w:hAnsi="Liberation Serif"/>
          <w:sz w:val="28"/>
          <w:szCs w:val="28"/>
        </w:rPr>
        <w:t>(по выбору организации). На подготовительном этапе к участию в одном из Фестивалей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жет быть заявлено не более 2 проектов от ДОО.По результатам экспертного отбора на финальном этапе Фестивалей может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нять участие только </w:t>
      </w:r>
      <w:r>
        <w:rPr>
          <w:rFonts w:cs="Liberation Serif" w:ascii="Liberation Serif" w:hAnsi="Liberation Serif"/>
          <w:sz w:val="28"/>
          <w:szCs w:val="28"/>
        </w:rPr>
        <w:t>одна команда от ДОО в составе 5 воспитанников и 1 педагога;</w:t>
        <w:br/>
        <w:t xml:space="preserve">на финальном этапе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Stand Up» </w:t>
      </w:r>
      <w:r>
        <w:rPr>
          <w:rFonts w:cs="Liberation Serif" w:ascii="Liberation Serif" w:hAnsi="Liberation Serif"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 </w:t>
      </w:r>
      <w:r>
        <w:rPr>
          <w:rFonts w:cs="Liberation Serif" w:ascii="Liberation Serif" w:hAnsi="Liberation Serif"/>
          <w:sz w:val="28"/>
          <w:szCs w:val="28"/>
        </w:rPr>
        <w:t>руководящий или педагогический работник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т ДО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дагогической гостиной принимают участие представители ДОО – участники мероприятий финального этапа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 на участие в Проекте принимаются до 30.09.2022 по ссылк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3">
        <w:r>
          <w:rPr>
            <w:rStyle w:val="InternetLink"/>
            <w:rFonts w:cs="Calibri"/>
            <w:sz w:val="28"/>
            <w:szCs w:val="28"/>
            <w:shd w:fill="FFFFFF" w:val="clear"/>
          </w:rPr>
          <w:t>https://forms.yandex.ru/u/62fdc1d25fae6f41c56a9719/</w:t>
        </w:r>
      </w:hyperlink>
      <w:r>
        <w:rPr>
          <w:rFonts w:cs="Calibri"/>
          <w:color w:val="202124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став участников размещается на сайте Проекта не позднее 5 рабочих дней после окончания приема заявок на участи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ь ДОО обеспечивает информирование родителей</w:t>
      </w:r>
      <w:r>
        <w:rPr>
          <w:rFonts w:cs="Liberation Serif" w:ascii="Liberation Serif" w:hAnsi="Liberation Serif"/>
          <w:color w:val="1F4E7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х представителей) воспитанников об участии в мероприятиях Проекта и требованиях данного Поло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</w:t>
        <w:br/>
        <w:t>с требованиями данного Положения и дают согласие на предоставление, использование и</w:t>
      </w:r>
      <w:r>
        <w:rPr>
          <w:rFonts w:eastAsia="DejaVu Sans" w:cs="Liberation Serif" w:ascii="Liberation Serif" w:hAnsi="Liberation Serif"/>
          <w:bCs/>
          <w:sz w:val="28"/>
          <w:szCs w:val="28"/>
          <w:lang w:eastAsia="en-US"/>
        </w:rPr>
        <w:t xml:space="preserve"> обработку персональных данных в соответствии с нормами Федерального закона от 27.07.2006 № 152-ФЗ (в действующей редакции)</w:t>
        <w:br/>
        <w:t>«О персональных данных» (фамилия, имя, отчество, наименование дошкольной образовательной организации, возраст воспитанников, должность педагога, контактный телефон, электронная почта, результаты участия, вид и степень диплома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я участие в Проекте, участники, родители (законные представители) несовершеннолетних воспитанников соглашаются с тем, что фото и видеосъемка будет проводиться без их непосредственного разрешения. Фото и видеоматериалы остаются в непосредственном распоряжении организатора с правом последующего некоммерческого использ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ав координаторов Проекта формируется оргкомитетом из числ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ящих и педагогических работнико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О, являющихся победителями</w:t>
        <w:br/>
        <w:t xml:space="preserve">и призерами мероприятий финального этапа Проекта прошлого учебного года, имеющих результативный опыт участия в профильных конкурсах и проектах, входивших в состав координаторов Проекта не более двух лет подря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целях предотвращения возникновения конфликта интересов</w:t>
      </w:r>
      <w:r>
        <w:rPr>
          <w:rFonts w:cs="Liberation Serif" w:ascii="Liberation Serif" w:hAnsi="Liberation Serif"/>
          <w:sz w:val="28"/>
          <w:szCs w:val="28"/>
        </w:rPr>
        <w:t xml:space="preserve"> ДОО может выступать координатором одного из Фестивалей или Конкурса «Методический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Stand Up»</w:t>
      </w:r>
      <w:r>
        <w:rPr>
          <w:rFonts w:cs="Liberation Serif" w:ascii="Liberation Serif" w:hAnsi="Liberation Serif"/>
          <w:sz w:val="28"/>
          <w:szCs w:val="28"/>
        </w:rPr>
        <w:t>, участником которого не является. Состав координаторов Проекта утверждается распоряжением Департамента образования Администрации города Екатеринбурга. Информация размещается на сайте Проекта не позднее</w:t>
        <w:br/>
        <w:t>2 рабочих дней после утвер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ординаторы Проекта осуществляют экспертную работу по отбору контента на сайтах ДОО на подготовительном этапе Проекта и размещают информацию на сайте Проек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конкурсных материалов Фестивалей</w:t>
        <w:br/>
        <w:t>на подготовительном этапе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информационному наполнению сайта ДОО (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содержанию и оформлению конкурсных материалов (Приложение № 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содержания конкурсных материалов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ловаря терминов для воспитанников по теме Фестива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 структурированность, грамот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обратной связи, интерактивного взаимодействия</w:t>
        <w:br/>
        <w:t>с родительской общественностью, пользователями сайта ДО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конкурсных материалов Конкурса «Методический Stand Up» на подготовительном этапе Проекта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е требованиям к информационному наполнению сайта ДОО (Приложение №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конкурсных материалов требованиям ФГОС дошко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системы инновационной работы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информации о достижениях ДОО (за 2 последних г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визна и оригинальность содержания, форм конкурс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ктическая значимость, универсальность (возможность тиражирования) представленного инновационн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ультура представления информации (дизайн, целостность, структурированность, грамотность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астников, программа и форма проведения мероприятий финального этапа Проект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ются оргкомитетом и утверждаются распоряжением Департамента образования Администрации города Екатеринбурга. Информация размещается на сайте Проекта не позднее</w:t>
        <w:br/>
        <w:t>5 рабочих дней до проведения каждого меро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личество участников мероприятий финального этапа Проек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14 команд в каждом Фестив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5 участников в Конкурсе «Методический Stand Up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ритерии оценивания выполнения конкурсных заданий Фестиваля «Добрые истории» на финальном этапе Проек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художествен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Инженерные открытия в мире детства» на финальном этап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воспитанников в создание проекта,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екста выступления научному сти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аторское мастерств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1843" w:leader="none"/>
          <w:tab w:val="left" w:pos="1985" w:leader="none"/>
          <w:tab w:val="left" w:pos="2268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Фестиваля «Юный архитектор» на финальном этапе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а раскрытия темы Фестива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художественных и технических идей и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ответствие макета/модели чертежу/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хническая сложность исполнения макета/модели (использование разных видов конструкторов и материалов, движущихся механизмов, различных способов соединения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спользования макета/модели в разных вид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 воспитанников при создании макета/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мотность и логичность из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аторское мастер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ерии оценивания выполнения конкурсных заданий Конкурса «Методический Stand Up» на финальном этап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требованиям к публичному представлению опыта инновационной деятельности педагогических коллективов ДОО по развитию инженерного мышления дошкольников (Приложение № 3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8. Пользователи платформы Смартека, проявившие интерес к Проекту, могут предоставить результаты своей деятельности по развитию инженерного мышления дошкольников организаторам Проекта для публикации на сайт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екб-добрыйгород.рф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 разделе «Единомышленник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ргкомитет и жюри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о Проектом осуществляет оргкомитет, в состав которого входят представители Департамента образования Администрации города Екатеринбурга, районных управлений образования Департамента образования Администрации города Екатеринбурга, МАУ ДО ГДТДиМ «Одаренность</w:t>
        <w:br/>
        <w:t>и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комит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реализацию Проекта в соответствии с настоящим Полож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имает заявки на участие в Проек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программу мероприятий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ует состав координаторов Проекта, жюри мероприятий финального этап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форму проведения мероприятий финального этапа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Проекта и привлечение социальных партн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ает результаты деятельности по развитию инженерного мышления дошкольников пользователей платформы Смар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онал жюри осуществляется координаторам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подготовительном этапе Проекта – отбор участников мероприятий финального этапа Проекта в соответствии с утвержденными критериями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финальном этапе Проекта – определение победителей</w:t>
        <w:br/>
        <w:t>в номинациях Фестивалей «Добрые истории», «Инженерные открытия в мире детства», «Юный архитектор» в соответствии с утвержденными критериями оцен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ценочные листы не выдаются, апелляции по результатам оценивания на подготовительном и финальном этапах, по итогам Проекта</w:t>
        <w:br/>
        <w:t>в целом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рое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 ДОО – участники мероприятий Проекта получают сертификаты организатора в электронном ви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Фестивалей «Добрые истории», «Инженерные открытия в мире детства», «Юный архитектор» в номинациях «Лучшая проектная команда», «Лучшее публичное выступление», «Лучшее конструкторское решение», «Инженерный потенциал проекта», «Техническая сложность проекта», «Лучшая практическое воплощение замысла», «Отражение исторических и культурных традиций страны/региона», «Самая оригинальная идея» определяются жюри по итогам проведения финального этап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бедители и призеры (1, 2, 3 место), победители в номинациях «Лучшая педагогическая практика», «Лучшее публичное выступление» Конкурса «Методический Stand Up» определяются зрительским голосованием по итога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я финального этапа. Определение победителей и призеров осуществляется путем подсчета количества голосов. В голосовании могут принять участие представители ДОО – участников финального этапа Фестивалей «Добрые истории», «Инженерные открытия в мире детства», «Юный архитектор», Конкурса «Методический Stand Up». Голосование осуществляется по принципу: один голос от ДОО и только за одного участника. Не допускается голосование за участника из ДОО, которую представляет голосующ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бедители и призеры, победители в номинациях награждаются дипломами Департамента образования Администрации города Екатеринбурга, могут быть поощрены памятными и ценными призами. Оргкомитет оставляет за собой право привлекать для награждения участников социальных партнеров с учреждением ими специальных номинаций и (или) приз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и педагогическим коллективам ДОО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м – руководителям команд мероприятий финального этапа Проекта, координаторам вручаются благодарственные письма Департамента образования Администрации города Екатеринбур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дагогам, принявшим участие в образовательных событиях, выдается сертификат участника в электронном виде на бланках организатора.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Fonts w:ascii="Liberation Serif" w:hAnsi="Liberation Serif" w:cs="Liberation Serif"/>
          <w:sz w:val="28"/>
          <w:szCs w:val="28"/>
          <w:highlight w:val="cyan"/>
        </w:rPr>
      </w:pPr>
      <w:r>
        <w:rPr>
          <w:rFonts w:cs="Liberation Serif" w:ascii="Liberation Serif" w:hAnsi="Liberation Serif"/>
          <w:sz w:val="28"/>
          <w:szCs w:val="28"/>
          <w:highlight w:val="cy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 Проекта осуществляется за счет субсидий, выделенных МАУ ДО ГДТДиМ «Одаренность и технологии» на проведение общегородских мероприятий в 2023 го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26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тор Проекта оставляет за собой право использовать материалы участников в некоммерческих целях (публиковать в методических</w:t>
        <w:br/>
        <w:t>и информационных изданиях, размещать на сайтах учредителя и организатора Прое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финального этапа Конкурса «Методический Stand Up»</w:t>
        <w:br/>
        <w:t>не позднее 10 рабочих дней после проведения Конкурса направляют</w:t>
        <w:br/>
        <w:t xml:space="preserve">на электронную почту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езисы выступления в соответствии</w:t>
        <w:br/>
        <w:t>с требованиями (Приложение № 4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 об организаторе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20075, г. Екатеринбург, ул. Карла Либкнехта, 44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У ДО ГДТДиМ «Одаренность и технологии»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директора: Сергеева Елена Васильевна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директора: Изотов Антон Александрович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за мероприятие: Чухненко Татьяна Михайловна,</w:t>
        <w:br/>
        <w:t xml:space="preserve">методист, тел. 371-46-01 (добавочный 7#), электронная почта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информационному наполнению сайта ДОО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фициальном сайте ДОО на главной странице сайта создается раздел «Городской образовательный проект «Добрый город 2022/2023», в котором создаются подразделы мероприятий Проекта, в соответствии с поданной заявкой на участие: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«Методический S</w:t>
      </w:r>
      <w:r>
        <w:rPr>
          <w:rFonts w:cs="Liberation Serif" w:ascii="Liberation Serif" w:hAnsi="Liberation Serif"/>
          <w:sz w:val="28"/>
          <w:szCs w:val="28"/>
          <w:lang w:val="en-US"/>
        </w:rPr>
        <w:t>t</w:t>
      </w:r>
      <w:r>
        <w:rPr>
          <w:rFonts w:cs="Liberation Serif" w:ascii="Liberation Serif" w:hAnsi="Liberation Serif"/>
          <w:sz w:val="28"/>
          <w:szCs w:val="28"/>
        </w:rPr>
        <w:t>and Up» – размещаются конкурсные материалы, представляющие опыт педагогических коллективов ДОО</w:t>
        <w:br/>
        <w:t xml:space="preserve">по развитию инженерного мышления дошкольников (за 2 последних года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стиваль «Добрые истории» / Фестиваль «Инженерные открытия</w:t>
        <w:br/>
        <w:t>в мире детства» / Фестиваль «Юный архитектор» – размещаются конкурсные материалы, представляющие подготовку и реализацию в ДОО в 2022/2023 учебном году нового проекта с воспитанниками в рамках выбранного Фестиваля (ранее не реализованного в ДОО и не представленного к участию</w:t>
        <w:br/>
        <w:t>в конкурсных мероприятиях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ом числе размещаются: паспорт проекта; материалы, демонстрирующие деятельность воспитанников по подготовке и созданию проекта; словарь терминов для воспитанников по теме Фестиваля; информация о реализации мероприятий проекта на уровне ДОО для всех участников образовательных отношений; методические разработки (конспекты занятий, сценарии мероприятий, дидактические материалы и др.); рекомендации </w:t>
        <w:br/>
        <w:t>для родительской общественности, формы обратной связи; тематические статьи, тезисы и др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териалы могут быть представлены в виде текстов (документы</w:t>
        <w:br/>
        <w:t>MS Word 2007, сохраненные в формате PDF), изображений (фотографии, скриншоты, слайды, инфографика, анимация и др.), мультимедийных презентаций, видео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размещаемым материала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материалы, должны быть доступны для скач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и качество изображений и текстов должны быть достаточными для восприятия информации с экра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ы MS Word 2007, сохранены в формате PDF, размер – А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ображения (фотографии, скриншоты, слайды, инфографика, анимация и др.)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sz w:val="28"/>
          <w:szCs w:val="28"/>
        </w:rPr>
        <w:t>, разрешением не ниже 720х576 пикселей. Размер файла –</w:t>
        <w:br/>
        <w:t>не более 3 М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right="-8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льтимедийные презентации в формате MS PowerPoint 2007 (</w:t>
      </w:r>
      <w:r>
        <w:rPr>
          <w:rFonts w:cs="Liberation Serif" w:ascii="Liberation Serif" w:hAnsi="Liberation Serif"/>
          <w:sz w:val="28"/>
          <w:szCs w:val="28"/>
          <w:lang w:val="en-US"/>
        </w:rPr>
        <w:t>PPT</w:t>
      </w:r>
      <w:r>
        <w:rPr>
          <w:rFonts w:cs="Liberation Serif" w:ascii="Liberation Serif" w:hAnsi="Liberation Serif"/>
          <w:sz w:val="28"/>
          <w:szCs w:val="28"/>
        </w:rPr>
        <w:t>), продолжительность просмотра не более 4 минут, настроены внутренняя анимация и автоматическая смена слайдов. Размер файла с учетом всех дополнительных файлов мультимедиа – не более 150 М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деоматериалы в формате MPEG-4, AVI, длительностью воспроизведения не более 2 минут. Размер файла – не более 150 Мб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содержанию и оформлению конкурсных материалов, размещенных на сайте ДОО в рамках Фестивалей «Добрые истории», «Инженерные открытия в мире детства», «Юный архитектор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екта</w:t>
      </w:r>
    </w:p>
    <w:tbl>
      <w:tblPr>
        <w:tblW w:w="94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5"/>
        <w:gridCol w:w="1701"/>
        <w:gridCol w:w="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олное наименование ДО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звание Фестива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Тема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Актуальность проекта для ДОО (педагогического коллектива, воспитанников, родит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ель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дачи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чень применяемых педагогических технологий, методов, прием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Перечень используемого высокотехнологичного оборудования, конструкторов и материал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Перечень продуктов проектной деятельности воспитанников (макетов/моделей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ланируемые образовательные результаты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спективы развития прое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Сведения об участника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ФИО, должность педагог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личество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Возраст воспитанни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личество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* </w:t>
            </w:r>
            <w:r>
              <w:rPr>
                <w:rFonts w:cs="Liberation Serif" w:ascii="Liberation Serif" w:hAnsi="Liberation Serif"/>
                <w:i/>
                <w:szCs w:val="28"/>
              </w:rPr>
              <w:t xml:space="preserve">Конспекты занятий, сценарии мероприятий, дидактические, фото- </w:t>
              <w:br/>
              <w:t>и видеоматериалы размещаются на официальном сайте ДОО в соответствующем подразделе мероприятий Проекта</w:t>
            </w:r>
          </w:p>
        </w:tc>
      </w:tr>
    </w:tbl>
    <w:p>
      <w:pPr>
        <w:pStyle w:val="Normal"/>
        <w:shd w:fill="FFFFFF" w:val="clear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ие требования к оформлению конкурсных материал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проекта оформляется в виде текстового документа</w:t>
        <w:br/>
        <w:t xml:space="preserve">MS Word 2007, сохраненного в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>, формат страницы – А4, объем – не более</w:t>
        <w:br/>
        <w:t>3-5 страниц, шрифт – Times New Roman, 14 кегль, одинарный интервал, размер полей – обычный, выравнивание текста – по ширин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ет/модель представляет собой готовую постройку из различных видов конструкторов и материал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щадь размещения макета/модели – 90×45 см., высота – не более 70 с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left="709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 к Полож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 проектов Фестива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«Добрые истории», «Инженерные открытия в мире детства»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Юный архитектор»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этапа Фестивалей финалистам необходимо направить на почту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№ ДОО, название Фестиваля, тема проек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ступл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устной форме команды воспитанников в соответствии </w:t>
        <w:br/>
        <w:t xml:space="preserve">с темой проекта, </w:t>
      </w:r>
      <w:r>
        <w:rPr>
          <w:rFonts w:cs="Liberation Serif" w:ascii="Liberation Serif" w:hAnsi="Liberation Serif"/>
          <w:sz w:val="28"/>
          <w:szCs w:val="28"/>
        </w:rPr>
        <w:t>с обязательной демонстрацией макета/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основных этапов работы над проек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ость, логичность, эмоциональност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ость вклада каждого из воспитанников в команд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4 мину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ебования к публичному представл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ыта инновационной деятельности педагогических коллективов ДО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витию инженерного мышления дошкольников в рамках</w:t>
        <w:br/>
        <w:t>Конкурса «Методический Stand Up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роведении финального этапа конкурса «Методический Stand Up» участникам необходимо направить на почту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сылку на видеоролик конкурсного выступления продолжительностью не более 4 минут (формат файла MPEG-4, AVI,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змер файла – не более 150 Мб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я файла: ФамилияИО_№ ДО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убличной презентации: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Liberation Serif" w:hAnsi="Liberation Serif"/>
          <w:b w:val="false"/>
          <w:i w:val="false"/>
        </w:rPr>
        <w:t xml:space="preserve">выступление одного участника </w:t>
      </w:r>
      <w:r>
        <w:rPr>
          <w:rStyle w:val="Exampleblock"/>
          <w:rFonts w:cs="Times New Roman" w:ascii="Liberation Serif" w:hAnsi="Liberation Serif"/>
          <w:b/>
          <w:i/>
          <w:shd w:fill="FFFFFF" w:val="clear"/>
        </w:rPr>
        <w:t xml:space="preserve">от первого лица </w:t>
      </w:r>
      <w:r>
        <w:rPr>
          <w:rFonts w:cs="Times New Roman" w:ascii="Liberation Serif" w:hAnsi="Liberation Serif"/>
          <w:b w:val="false"/>
          <w:i w:val="false"/>
          <w:shd w:fill="FFFFFF" w:val="clear"/>
        </w:rPr>
        <w:t>в разговорном жанре (исполнение стихов, танцев и песен не предусмотрено)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 xml:space="preserve">соответствие содержанию конкурсных материалов, размещенных </w:t>
        <w:br/>
        <w:t>на официальном сайте ДОО на подготовительном этапе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краткость, логичность, эмоциональность изложения;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Fonts w:ascii="Liberation Serif" w:hAnsi="Liberation Serif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Liberation Serif" w:hAnsi="Liberation Serif"/>
          <w:b w:val="false"/>
          <w:i w:val="false"/>
        </w:rPr>
        <w:t>подкрепленность основных тезисов выступления практической аргументац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выступления – не более 4 мину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льтимедийное и музыкальное сопровождение не предусмотрено.</w:t>
      </w:r>
    </w:p>
    <w:p>
      <w:pPr>
        <w:pStyle w:val="TextBody"/>
        <w:spacing w:before="67" w:after="120"/>
        <w:ind w:right="1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TextBody"/>
        <w:spacing w:before="67" w:after="120"/>
        <w:ind w:right="154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 к Положению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тезисам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в финального этапа Конкурса «Методический Stand Up»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финального этапа Конкурса «Методический Stand Up»</w:t>
        <w:br/>
        <w:t xml:space="preserve">не позднее 10 рабочих дней после проведения Конкурса направляют тезисы выступления на электронную почту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 подтверждением</w:t>
        <w:br/>
        <w:t>о прочтении. Основным содержанием тезисов должно быть представление опыта педагогических коллективов ДОО по развитию инженерного мышления дошкольников (за 2 последних года).</w:t>
      </w:r>
    </w:p>
    <w:p>
      <w:pPr>
        <w:pStyle w:val="Defaul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зисы оформляются в виде текстового документа в формате</w:t>
        <w:br/>
        <w:t>MS Word 2007. Ориентация листа – книжная, поля – 2 см, шрифт – Times New Roman, кегль 14, интервал 1,5, выравнивание текста по ширине, отступ абзаца</w:t>
        <w:br/>
        <w:t>на 1,25, объем – не более 3000 знаков (без пробелов).</w:t>
      </w:r>
    </w:p>
    <w:p>
      <w:pPr>
        <w:pStyle w:val="Defaul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главлении тезисов указывается тема статьи с прописной буквы, регистр – как в предложениях, без кавычек (за исключением случаев, когда кавычками выделены цитаты, условные наименования), выравнивание</w:t>
        <w:br/>
        <w:t>по центру. С новой строки указываются фамилия, имя, отчество автора (полностью), должность, наименование ДОО, выравнивание по правому краю.</w:t>
      </w:r>
    </w:p>
    <w:p>
      <w:pPr>
        <w:pStyle w:val="TextBody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Пример оформления оглавления тезисов:</w:t>
      </w:r>
    </w:p>
    <w:p>
      <w:pPr>
        <w:pStyle w:val="TextBody"/>
        <w:spacing w:before="0" w:after="0"/>
        <w:ind w:right="-30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right="-3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 статьи</w:t>
      </w:r>
    </w:p>
    <w:p>
      <w:pPr>
        <w:pStyle w:val="TextBody"/>
        <w:spacing w:before="0" w:after="0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 Имя Отчество, должность</w:t>
      </w:r>
    </w:p>
    <w:p>
      <w:pPr>
        <w:pStyle w:val="TextBody"/>
        <w:spacing w:before="0" w:after="0"/>
        <w:ind w:firstLine="72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ДОО</w:t>
      </w:r>
    </w:p>
    <w:p>
      <w:pPr>
        <w:pStyle w:val="TextBody"/>
        <w:spacing w:before="0" w:after="0"/>
        <w:ind w:right="115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ст</w:t>
      </w:r>
    </w:p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/>
      </w:pPr>
      <w:r>
        <w:rPr>
          <w:rFonts w:cs="Liberation Serif" w:ascii="Liberation Serif" w:hAnsi="Liberation Serif"/>
        </w:rPr>
        <w:t>Приложение № 2 к распоряжению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1080" w:leader="none"/>
        </w:tabs>
        <w:ind w:left="496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 № 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ординаторы Городского образовательного проекта «Добрый город» 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Normal"/>
        <w:ind w:right="-82" w:hanging="0"/>
        <w:jc w:val="center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города Екатеринбурга в 2022/2023 учебном году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ответственного, должность</w:t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стиваль «Добрые истории»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Филиал МБДОУ - детского сада комбинированного вида «Надежда» детский сад №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Бреусова О.И., старший воспитатель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-детский сад № 46 «НЕПОСЕ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тенко С.М., заместитель заведующего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детский сад № 28 «Тере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ндра О.В., заместитель заведующего</w:t>
            </w:r>
          </w:p>
        </w:tc>
      </w:tr>
      <w:tr>
        <w:trPr>
          <w:trHeight w:val="20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Фестиваль «Инженерные открытия в мире детства»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-детский сад № 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зкова В.Д., заместитель заведующег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№ 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highlight w:val="green"/>
              </w:rPr>
            </w:pPr>
            <w:r>
              <w:rPr>
                <w:rFonts w:cs="Liberation Serif" w:ascii="Liberation Serif" w:hAnsi="Liberation Serif"/>
              </w:rPr>
              <w:t>Лягаева Н.В., заместитель заведующего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highlight w:val="green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gree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– детский сад № 2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инцова С.А., заместитель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стиваль «Юный архитект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-детский сад №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нтонова О.В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ДОУ детский сад №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ина Д.М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ДОУ детский сад № 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кова М.А., 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«Методический Stand Up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МБДОУ - детского сада «Детство» детский сад № 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олохова Л.Р., </w:t>
            </w:r>
            <w:r>
              <w:rPr>
                <w:rFonts w:cs="Liberation Serif" w:ascii="Liberation Serif" w:hAnsi="Liberation Serif"/>
              </w:rPr>
              <w:t>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БДОУ – детский сад № 2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шина Т.В., заместитель заведующ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ДОУ – детский сад № 47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green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удякова Т.С., заместитель заведующего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</w:rPr>
              <w:t>Познавательная активность дошкольников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shd w:fill="FFFFFF" w:val="clear"/>
              </w:rPr>
              <w:t>МАДОУ детский сад №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нтурова Т.И., заведующий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Информационное наполнение сайта проект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АДОУ – детский сад №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бинова Е.Г., воспитатель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– детский сад № 5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Liberation Serif" w:ascii="Liberation Serif" w:hAnsi="Liberation Serif"/>
                <w:shd w:fill="FFFFFF" w:val="clear"/>
                <w:lang w:eastAsia="en-US"/>
              </w:rPr>
              <w:t xml:space="preserve">Еремина З.Н.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воспитатель </w:t>
            </w:r>
          </w:p>
        </w:tc>
      </w:tr>
    </w:tbl>
    <w:p>
      <w:pPr>
        <w:pStyle w:val="TextBody"/>
        <w:spacing w:before="0" w:after="0"/>
        <w:ind w:right="11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5.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9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6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24"/>
        </w:tabs>
        <w:ind w:left="844" w:hanging="455"/>
      </w:pPr>
      <w:rPr/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720" w:hanging="360"/>
      </w:pPr>
      <w:rPr>
        <w:sz w:val="28"/>
        <w:spacing w:val="0"/>
        <w:szCs w:val="28"/>
        <w:w w:val="100"/>
      </w:rPr>
    </w:lvl>
  </w:abstractNum>
  <w:abstractNum w:abstractNumId="2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28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cs="Noto Sans Symbols;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0"/>
      <w:w w:val="1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ooginlineblockkixlineviewtextblock">
    <w:name w:val="goog-inline-block kix-lineview-text-block"/>
    <w:basedOn w:val="Style12"/>
    <w:qFormat/>
    <w:rPr/>
  </w:style>
  <w:style w:type="character" w:styleId="Googinlineblock">
    <w:name w:val="goog-inline-block"/>
    <w:basedOn w:val="Style12"/>
    <w:qFormat/>
    <w:rPr/>
  </w:style>
  <w:style w:type="character" w:styleId="C1">
    <w:name w:val="c1"/>
    <w:basedOn w:val="Style12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Exampleblock">
    <w:name w:val="exampl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102" w:firstLine="56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forms.yandex.ru/u/62fdc1d25fae6f41c56a9719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g@gifted.ru" TargetMode="External"/><Relationship Id="rId6" Type="http://schemas.openxmlformats.org/officeDocument/2006/relationships/hyperlink" Target="mailto:dg@gifted.ru" TargetMode="External"/><Relationship Id="rId7" Type="http://schemas.openxmlformats.org/officeDocument/2006/relationships/hyperlink" Target="mailto:dg@gifted.ru" TargetMode="External"/><Relationship Id="rId8" Type="http://schemas.openxmlformats.org/officeDocument/2006/relationships/hyperlink" Target="mailto:dg@gifted.ru" TargetMode="External"/><Relationship Id="rId9" Type="http://schemas.openxmlformats.org/officeDocument/2006/relationships/hyperlink" Target="mailto:dg@gifted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6:00Z</dcterms:created>
  <dc:creator>olga.sh</dc:creator>
  <dc:description/>
  <cp:keywords/>
  <dc:language>en-US</dc:language>
  <cp:lastModifiedBy>Татьяна Зыкова</cp:lastModifiedBy>
  <cp:lastPrinted>2021-10-14T15:46:00Z</cp:lastPrinted>
  <dcterms:modified xsi:type="dcterms:W3CDTF">2022-09-20T03:50:00Z</dcterms:modified>
  <cp:revision>40</cp:revision>
  <dc:subject/>
  <dc:title>                                                                               </dc:title>
</cp:coreProperties>
</file>