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Городского образовательно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город» среди муниципальных дошкольных образовательных организаций города Екатеринбурга в 2020/2021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3 раздела 3 подпрограммы «Развитие системы образования в муниципальном образовании «город Екатеринбург» </w:t>
        <w:br/>
        <w:t>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17 – 2021 годы, утвержденной Постановлением Администрации города Екатеринбурга от 31.10.2016 № 2166 (в редакции Постановления Администрации города Екатеринбурга от 24.09.2020 № 1841), в целях совершенствования системы работы с детьми с особыми образовательными потреб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Городском образовательном проекте «Добрый город» среди муниципальных дошкольных образовательных организаций города Екатеринбурга (далее – Проект) в 2020/2021 учебном году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координаторов Проекта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АУ ДО ГДТДиМ «Одаренность и технологии» </w:t>
        <w:br/>
        <w:t>Зыковой Т.В. обеспечить подготовку и реализацию проекта в 2020/2021 учебном году в соответствии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757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757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8:00Z</dcterms:created>
  <dc:creator>larionova</dc:creator>
  <dc:description/>
  <cp:keywords/>
  <dc:language>en-US</dc:language>
  <cp:lastModifiedBy>Ольга Тренихина</cp:lastModifiedBy>
  <cp:lastPrinted>2010-07-27T14:41:00Z</cp:lastPrinted>
  <dcterms:modified xsi:type="dcterms:W3CDTF">2020-11-18T0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