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Конспект занятия (беседа) по теме «9 мая - День Победы» Иванова Нина Аркадьевна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еседа на тему «Мы этой памяти верны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Цель: знакомство детей с героическими страницами истории России.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Знакомить с событиями Великой Отечественной Войны, закреплять знания о том, как люди защищали свою стран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Развивать у детей уважение к историческому прошлому своей страны, ветеранам ВОВ, отстоявшим мир в жестоких сражениях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Воспитывать патриотические чувства, чувство гордости за свой народ, любовь к своей Родин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атериалы и оборудование: мультимедийная установка, мультимедийная презентация с подборкой серии тематических картин о ВОВ, музыкальный проигрыватель, подборка песен военных ле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едварительная работа: чтение тематических рассказов, заучивание стихов, пословиц о ВОВ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Ход беседы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Совсем скоро мы будем отмечать знаменательный день – День Победы. Вот уже 72 года прошло с тех пор, как закончилась Великая Отечественная Война, но каждый год снова и снова мы вспоминаем тех, кто отстоял нашу Родину в той страшной войне.Воспитатель: Так что же это за праздник – День Победы? (ответы детей)Воспитатель: Правильно ребята! Это праздник всего нашего народа, который не только на фронте, но и в тылу день за днем, месяц за месяцем одерживал победу над врагом.Воспитатель: Ребята, а вы знаете когда началась Великая Отечественная Война? (ответы детей )Воспитатель: 22 июня 1941 года, когда в глубокий сон погрузились города и села нашей Родины, с аэродромов поднялись немецкие самолеты с бомбами. Громом покатились орудийные выстрелы. Воздух наполнился рокотом моторов, танков, грузовиков. Немецко-фашистская Германия, без объявления войны, напала на нашу страну. Фашистские самолеты бомбили города, аэродромы, железнодорожные станции, бомбы сыпались на детские лагеря, сады, школы, больницы и жилые дома. Фашистская Германия хотела уничтожить весь народ нашей страны. Но они просчитались, на защиту свободной любимой Родины встал весь народ от мала до велика. В те дни появилась песня – призыв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тавай, страна огромная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тавай на смертный бой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 фашистской силой темною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 проклятою ордой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Я предлагаю вам послушать отрывок этой песни и посмотреть на экран (звучит отрывок песни «Вставай, страна огромная!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Все люди поднялись на защиту своей Родины. На фронт шли не только солдаты, но даже дети нередко убегали на фронт, чтобы воевать с фашистами. Молодые девушки стремились на фронт, многие были санитарками, разведчицами, даже летчицам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Каждый день увозили бойцов на фронт. Родные и близкие провожали их со слезами на глазах, но с верою в побед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В годы Великой Отечественной Войны ни один гражданин не оставался равнодушным… Ребята, а как вы думаете, чем могли помочь те, кто не воевал на фронте? (Ответы детей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В тылу работали заводы, для фронта они делали танки, самолеты; отливали снаряды и пули; шили солдатам одежду и сапоги; изготавливали бомбы и ружья для солдат .« Все для фронта! Все для победы!» – лозунг советского народа во время Великой Отечественной Войны .Воспитатель: Целых четыре года длилась война. Великая Отечественная Война была самой тяжелой из всех войн, но люди не теряли веры в победу. «Враг будет разбит – победа будет за нами!». В этой страшной войне погибли более 20 миллионов людей. У каждого из них были родные и близкие. Нет в России семьи, которую война обошла стороной. Воспитатель: На войне было сложено много пословиц и поговорок бойцами. Я предлагаю вам вспомнить их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т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усский солдат не знает преград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Солдатское дело – воевать храбро и умел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Друг за друга стой и выиграешь бо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Набирайся ума в ученье, храбрости – в сражень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С родной земли умри – не сходи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Где смелость, там и побед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Кто дрожит, тот и от врага бежи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Ребята, а когда закончилась война? (ответы детей 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йна! И жестче нету слова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йну мы вспоминаем снов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ы миллионы жизней унесла.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йна! Проклятая война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9 мая 1945 года наши солдаты дошли до Берлина – столицы Германии. И там, на самом главном здании, которое называлось Рейхстагом, был водружен наш красный флаг Победы. Красное знамя на здание Рейхстага водрузили сержант М. Егоров и младший сержант Кантария . Знамя Победы – это красное знамя, оно стало символом Победы. Красный цвет знамени обозначает огонь и отвагу. На знамени изображены серп и молот, а также пятиконечная звезда . 9 мая – это светлый радостный праздник для всех людей. А в этом году мы отмечаем 72 года  великой Победы. К сожалению, все меньше и меньше остается ветеранов, которые были участниками той войны и кому мы обязаны своей свободой. Мы благодарим ветеранов Великой Отечественной Войны за чистое и светлое небо, здоровья и благополучия им еще на долгие годы! Воспитатель: Даша прочтет нам стихотворение «Дай бог Вам, ветераны, долгих лет!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ай бог Вам, ветераны, долгих лет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пасибо Вам, что мы войны не знаем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дь Вы нам жизнь своею жизнью дали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ай бог Вам, ветераны, долгих лет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Спасибо Даша! Молодец! Ветераны – это люди, отвоевавшие у врага победу, это герои!В этот день – 9 мая каждый год вспоминают и тех, кто остался на полях сражений, с благодарностью вспоминают наших славных воинов-защитников, отстоявших мир в жестоких сражениях . 9 мая принято бывать на могилах погибших воинов, возлагать венки, живые цветы тем, кто не вернулся с войны. В память о них горит Вечный огонь. Елисей прочитает стихотворение М. Исаковского «Куда б ни шел, ни ехал ты…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уда б ни шел, ни ехал ты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о здесь остановис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гиле этой дорого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м сердцем поклонис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то б ни был ты – рыбак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Шахтер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ченый иль пастух,-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век запомни: здесь лежи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вой самый лучший друг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для тебя, и для меня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н сделал все, что мог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ебя в бою не пожалел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Родину сберег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Молодец Елисей, спасибо! Ребята, ежегодно 9 мая устраивают парад военных войск в честь праздника Победы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А что еще бывает в этот день, послушайте загадку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друг из темной темнот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небе выросли куст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на них – то голубы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унцовые, золоты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аспускаются цвет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ебывалой красот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все улицы под ним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оже стали голубым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унцовыми, золотым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Что же это такое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ти: Салю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Конечно же, ребята, это салют. Это салют для всех людей, кто участвовал в этой страшной войне, кто погиб и кто вернулся живым. День Победы – это праздник со слезами на глазах, это слезы радости и большого горя (звучит отрывок песни «День Победы») Ребята, как вы думаете, что мы должны сделать, если встретим ветерана? Дети: Поздравить с праздником, поблагодарить за мирную жизнь, вручить цветы и т.д.Воспитатель: Правильно ребята! Молодцы!  Ребята, а как вы считаете, что нужно делать, чтобы войны больше не было? (Ответы детей)Воспитатель: Молодцы ребята! Я благодарю вас за внимание, и завершить нашу беседу мне хотелось бы следующими словами:Мир – это главное слово на свет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ир очень нужен нашей планете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ир нужен взрослым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ир нужен детям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ы скажем снова «Нет Войне!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повторим мы это слов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усть мирно будет на земле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Пусть будет мир всему основой!</w:t>
      </w:r>
      <w:r>
        <w:br w:type="page"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Конспект занятия по рисованию по теме «День Победы»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Ивановой Нины Аркадьевны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Цель: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 создавать эмоциональное восприятие;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 формировать патриотическое самосознание и любовь к Родине у детей;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 развивать у детей творческие способности, воображение, способствовать проявлению детьми инициативы;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 развивать умение рисовать способом “примакивания”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едварительная работа: беседы на тему «День победы», «Памятники воинам Великой отечественной войны», «Вечный огонь в России и в мире: история традиции», просмотр слайдов «Вечный огонь в разных городах», чтение стихов «Вечный огонь» Ю. Шмидт, «Над могилой в тихом парке… »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борудование: слайды «Памятник неизвестному солдату. Вечный огонь», альбомный лист, простые карандаши, фломастеры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Ход занятия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 читает произведение Ю. Шмидта «Вечный огонь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чный огонь. Александровский сад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чная память героям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то же он был, неизвестный солдат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Чтимый Великой страною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жет, он был, еще юный курсант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ли простой ополченец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жет, убит потому, что не вста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еред врагом на колен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жет, в атаку он шел в полный рост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уля в излете достал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ли он был неизвестный матрос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от, что погиб у штурвал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жет, был летчик, а может танкист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Это сегодня не важно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ы никогда не прочтем этот лист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от треугольник бумажны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чный огонь. Александровский сад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амятник тысячам жизне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чный огонь, это память солдат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Честно служивших отчизн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А что он символизирует Вечный огонь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тветы дете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Вечный огонь символизирует вечную память о подвигах наших отважных солдат. Давайте рассмотрим Вечный огонь в столице нашей России, в Москве. Вечный огонь находится на Кремлёвской площади у памятника Неизвестному солдату. (Просмотр слайдов «Памятник Неизвестному солдату. Вечный огонь» в Москве.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авайте и мы с вами создадим свой памятник «Вечный огонь»? А как нам с вами это сделать? Давайте подумаем вместе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ти: «Вечный огонь» можно нарисоват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Ну давайте попробуем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ти садятся за столы и приступают к работе. Вначале все детали дети прорисовывают простым карандашом. Когда рисунок готов, приступаем к работе с гуашью. Мелкие детали (цветы) прорисовываются тоненькой кисточкой, более крупные (каска, знамя, фон) прорисовываются широкой кистью. Затем, когда рисунок немного подсохнет все детали выделяем чёрным контуром тоненькой кистью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процессе работы дети могут смешивать краски для получения нужного им цвета (серый, оранжевый) или оттен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Ребята, вы все молодцы, постарались. Хорошие работы у вас получились. Давайте мы с вами теперь организуем выставку наших рисунков? А как мы её назовём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ти: Вечная памят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Мне очень нравится это название. Молодцы!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Оформление выставки детских рисунков “9 мая”</w:t>
      </w:r>
      <w:r>
        <w:rPr>
          <w:rStyle w:val="C0c4"/>
          <w:color w:val="000000"/>
          <w:shd w:fill="000000" w:val="clear"/>
        </w:rPr>
        <w:t> </w:t>
      </w:r>
      <w:r>
        <w:br w:type="page"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Конспект занятия по лепке по теме «День Победы»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Ивановой Нины Аркадьевны</w:t>
      </w:r>
    </w:p>
    <w:p>
      <w:pPr>
        <w:pStyle w:val="C2"/>
        <w:shd w:fill="FFFFFF" w:val="clear"/>
        <w:spacing w:before="0" w:after="0"/>
        <w:rPr>
          <w:rStyle w:val="C0c4"/>
          <w:b/>
          <w:b/>
          <w:color w:val="000000"/>
          <w:shd w:fill="000000" w:val="clear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должать учить лепить фигуру человека из отдельных частей, добиваясь выразительности позы; учить детей во время лепки фигуры человека передавать форму головы, туловища, рук, ног, пропорциональное соотношение частей; процарапывать мелкие детали; плотно скреплять части; создавать устойчивую фигур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ить знакомые способы лепки; умения детей в процессе лепке использовать приемы: скатывание, раскатывание, присоединение, примазывание, сгибание; умения детей пользоваться в лепке сте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вать мелкую мотори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ывать любовь к Родине, дань уважения к погибшим воинам за мир на зем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атериал:</w:t>
      </w:r>
      <w:r>
        <w:rPr>
          <w:color w:val="000000"/>
        </w:rPr>
        <w:t> глина, нарукавники, стеки, зубочистки целые и половинки по количеству детей, дощечки, влажные салфетки, макет обелиска, иллюстрации с изображением воин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редварительная работа:</w:t>
      </w:r>
      <w:r>
        <w:rPr>
          <w:color w:val="000000"/>
        </w:rPr>
        <w:t> чтение стихов и рассказов об армии, рассматривание иллюстраций, книг, слайдов, открыток на военную темати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Ход  рабо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бята кто знает, какой праздник скоро мы будем праздновать? (ответы детей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этот день – 9 мая, в каждой семье вспоминают тех, кто погиб на полях сражений, и поздравляют тех, кто дожил до великого праздника. Много русских солдат погибло во время Великой Отечественной войны под вражескими пулями. С момента окончания войны прошло много лет. И в благодарность за то, что они сражались, за то, что были смелыми, в память о героях – защитниках во всех городах и посёлках нашей большой страны называют улицы, на месте гибели и на родине воздвигнуты памятники. Никто не забыт и ничто не забыто. В этом году 9 мая вся страна празднует великий подвиг своего народа – 70-летие со Дня  Побе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лагаю вам вылепить фигуры солдат, стоящих у обелис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бъяснение последовательности леп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сок глины разделить  на 4 куска: самый большой –туловище и ноги, поменьше кусочек  руки, еще один такой же –голова,  и самый маленький пилот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Начинаем с туловища.</w:t>
      </w:r>
      <w:r>
        <w:rPr>
          <w:color w:val="000000"/>
        </w:rPr>
        <w:t>Нужно взять самый большой кусок глины и раскатать   колбаску (столбик). Затем взять стеку и разрезать до середины, намечая ноги. Затем вытянуть  и сформировать ноги, немного отогнуть снизу, формируя ступн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Голова</w:t>
      </w:r>
      <w:r>
        <w:rPr>
          <w:i/>
          <w:iCs/>
          <w:color w:val="000000"/>
        </w:rPr>
        <w:t>.</w:t>
      </w:r>
      <w:r>
        <w:rPr>
          <w:color w:val="000000"/>
        </w:rPr>
        <w:t> С помощью стеки отделить комок глины и скатать его в шарик. Взять половинку зубочистки, один конец вставляем  в туловище, на другой нанизываем  голову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Руки. </w:t>
      </w:r>
      <w:r>
        <w:rPr>
          <w:color w:val="000000"/>
        </w:rPr>
        <w:t>Взять 3-ий кусок и раскатать колбаску. Она должна быть чуть длиннее и тоньше туловища, затем прикрепить в верхней части туловища  и примазать, смочив палец водой. Вот так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Пилотка. </w:t>
      </w:r>
      <w:r>
        <w:rPr>
          <w:color w:val="000000"/>
        </w:rPr>
        <w:t>Скатать шарик, прищипнуть большим и указательным пальцем правой руки, а пальцем левой руки сплющить одну сторону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Декорирование.</w:t>
      </w:r>
      <w:r>
        <w:rPr>
          <w:color w:val="000000"/>
        </w:rPr>
        <w:t> Нужно взять зубочистку и прорисовать процарапывая китель, пуговицы, пояс, руки, брюки вниз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т и получился солда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жде чем начать работу, давайте разомнём наши пальчи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</w:t>
      </w:r>
      <w:r>
        <w:rPr>
          <w:b/>
          <w:bCs/>
          <w:color w:val="000000"/>
        </w:rPr>
        <w:t>ПАЛЬЧИКИ – СОЛДАТИКИ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Командир позвал солдат:</w:t>
        <w:br/>
        <w:t>      «Становитесь дружно в ряд!</w:t>
        <w:br/>
        <w:t>      Первый встал, за ним – второй,</w:t>
        <w:br/>
        <w:t>      Безымянный, быстро в строй!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оочередно разгибать пальцы, начиная с большого. Затем большим пальцем касаться всех остальных – «будить». Одновременно с восклицанием «Ура!» кулачок разжать, широко расставив пальцы в стороны.</w:t>
        <w:br/>
        <w:t> - С чего мы начинаем работу? (С лепки туловища).  Что делаем потом? (голову). Что делаем дальше? (руки). Что делаем в последнюю очередь? (пилотку) И чем заканчиваем работу? (украшаем солдата деталям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ступайте к раб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амостоятельная работа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то закончил своих солдат несите их к обелиску, где они с честью будут нести свой пос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стыли ели в караул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нь неба мирного яс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дут года. В тревожном гул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талась далеко вой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здесь, у граней обелиск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молчанье голову склони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 слышим грохот танков близк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рвущий душу бомб разры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 видим их — солдат Росси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в тот далёкий грозный ча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оею жизнью заплат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 счастье светлое для нас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асибо за работу, вы с ней очень хорошо справились. Можем наших гостей пригласить посмотреть наши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ключить песню «День победы».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0c4">
    <w:name w:val="c0 c4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4:00Z</dcterms:created>
  <dc:creator>Art Gin</dc:creator>
  <dc:description/>
  <cp:keywords/>
  <dc:language>en-US</dc:language>
  <cp:lastModifiedBy>Plotnikoff</cp:lastModifiedBy>
  <dcterms:modified xsi:type="dcterms:W3CDTF">2020-05-07T09:42:00Z</dcterms:modified>
  <cp:revision>3</cp:revision>
  <dc:subject/>
  <dc:title/>
</cp:coreProperties>
</file>