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жнения для развития графомоторных навыков у дет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b w:val="false"/>
          <w:bCs w:val="false"/>
          <w:sz w:val="28"/>
          <w:szCs w:val="28"/>
        </w:rPr>
        <w:t xml:space="preserve">Уважаемые родители, предлагаем вам задания для развития мелкой моторики рук. Данные упражнения можно выполнять в тетради в клеточку, простым карандашом. Узор необходимо перенести в тетрадь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пражнения проводятся в медленном темпе, и сопровождаются показом, четко произнося текст. Каждое занятие проводят в течение нескольких минут, два – три раза в день. После каждого упражнения применять расслабляющий момент (спустили руки и потрясли ими или покачали руками – пусть отдох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работа с детьми не должна ограничиваться только пальчиковой гимнастикой. Также добавляются упражнения по мелкой моторике рук, действия с пластилином, конструирование из кубиков, собирание различных пирамидок, перекладывание из одной кучки в другую карандашей, пуговиц, спичек, нанизывание бусинок, перекатывание шестигранного карандаша. Эти упражнения способствуют укреплению и развитию руки, координаци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 для подготовки руки к письму предлагаем детям работу по раскрашиванию рисунков (штриховку). Штриховка, как один из самых легких видов деятельности, вводится в значительной мере и ради усвоения детьми необходимых для письма гигиенических правил. Вместе с тем она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. Приложение 2.</w:t>
      </w:r>
    </w:p>
    <w:p>
      <w:pPr>
        <w:pStyle w:val="Normal"/>
        <w:jc w:val="right"/>
        <w:rPr/>
      </w:pPr>
      <w:r>
        <w:rPr/>
        <w:t>Приложение 2 2.</w:t>
      </w:r>
      <w:r>
        <w:rPr/>
        <w:drawing>
          <wp:inline distT="0" distB="0" distL="0" distR="0">
            <wp:extent cx="560070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065" cy="897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77" w:right="0" w:hanging="0"/>
        <w:jc w:val="center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  <w:t>Штриховка. Заштрихуй фигурки, не выходя за контуры.</w:t>
      </w:r>
    </w:p>
    <w:p>
      <w:pPr>
        <w:pStyle w:val="Normal"/>
        <w:shd w:fill="FFFFFF" w:val="clear"/>
        <w:ind w:left="277" w:right="0" w:hanging="0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277" w:right="0" w:hanging="0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728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один очень важный раздел для успешного овладения письма – развитие графических навыков. В тетрадях в крупную клетку детям полезно выполнять различные задания: рисовать простым карандашом палочки, дуги, кружочки, овалы, размещая все это в клеточках. Приложение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868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618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885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851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760" cy="856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760" cy="8453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030" cy="6344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9253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8679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850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8746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8795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925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870" cy="9142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9257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3600" cy="9026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14:00Z</dcterms:created>
  <dc:creator>1</dc:creator>
  <dc:description/>
  <dc:language>en-US</dc:language>
  <cp:lastModifiedBy/>
  <dcterms:modified xsi:type="dcterms:W3CDTF">2020-05-07T04:26:41Z</dcterms:modified>
  <cp:revision>8</cp:revision>
  <dc:subject/>
  <dc:title>Готовим руку к письму</dc:title>
</cp:coreProperties>
</file>