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«ПРОЩАЙ» муз.О.Лыкова сл. И. Лыко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.За окошком солнце, за окошком ма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адику родному скажем мы: «Прощай!»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адику родному – 3 раз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ажем мы: «Прощай!»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2. Ты машинки, куклы с полки убира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ажем мы игрушкам тихое: «Прощай!»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ажем мы игрушкам – 3 раз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ихое: «Прощай!»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color w:val="000000"/>
          <w:sz w:val="36"/>
          <w:szCs w:val="36"/>
          <w:shd w:fill="FFFFFF" w:val="clear"/>
        </w:rPr>
        <w:t>3.На ресницах слезы, мама, вытира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етству золотому скажем мы: «Прощай!»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етству золотому – 3 раз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ажем мы: «Прощай!»</w:t>
      </w:r>
      <w:r>
        <w:rPr>
          <w:color w:val="000000"/>
          <w:sz w:val="36"/>
          <w:szCs w:val="3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0:00Z</dcterms:created>
  <dc:creator>Танюша</dc:creator>
  <dc:description/>
  <cp:keywords/>
  <dc:language>en-US</dc:language>
  <cp:lastModifiedBy>Танюша</cp:lastModifiedBy>
  <dcterms:modified xsi:type="dcterms:W3CDTF">2020-04-23T10:32:00Z</dcterms:modified>
  <cp:revision>1</cp:revision>
  <dc:subject/>
  <dc:title>«ПРОЩАЙ» муз</dc:title>
</cp:coreProperties>
</file>