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366"/>
        <w:gridCol w:w="2412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естиваля (в рамках Городского образовательного проекта «Добрый город»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екта для МДОО (педагогического коллектива, воспитанников, родителей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сть проекта для МДОО / образовательного комплекса города Екатеринбурга (при наличи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 прое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: количество, возраст воспитанник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е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работы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спользуемых педагогических технологий, методов, прием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спользуемого высокотехнологичного оборудования, конструкторов и материал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ации прое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й этап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 прое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прое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уемых источник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 к проекту размещаются на сайте МДО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нспекты занятий, сценарии мероприятий, дидактические и фото-, медиа- материалы в рамках реализации проекта и др.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39:00Z</dcterms:created>
  <dc:creator>user</dc:creator>
  <dc:description/>
  <cp:keywords/>
  <dc:language>en-US</dc:language>
  <cp:lastModifiedBy>user</cp:lastModifiedBy>
  <dcterms:modified xsi:type="dcterms:W3CDTF">2019-09-19T05:39:00Z</dcterms:modified>
  <cp:revision>1</cp:revision>
  <dc:subject/>
  <dc:title>Паспорт проекта</dc:title>
</cp:coreProperties>
</file>