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rPr/>
            </w:pPr>
            <w:r>
              <w:rPr/>
              <w:t>Приложение № 1 к распоряжению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rPr/>
            </w:pPr>
            <w:r>
              <w:rPr/>
              <w:t>Департамента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rPr/>
            </w:pPr>
            <w:r>
              <w:rPr/>
              <w:t>Администрации города Екатеринбург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rPr>
                <w:sz w:val="28"/>
                <w:szCs w:val="28"/>
              </w:rPr>
            </w:pPr>
            <w:r>
              <w:rPr/>
              <w:t>от ________________ № _____________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Положение о Городском образовательном проекте «Добрый город»</w:t>
        <w:br/>
        <w:t>среди муниципальных дошкольных образовательных организац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Екатеринбурга в 2019/2020 учебном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386" w:firstLine="709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проведения</w:t>
        <w:br/>
        <w:t>и содержание Городского образовательного проекта «Добрый город» среди муниципальных дошкольных образовательных организаций города Екатеринбурга (далее – Проект) в 2019/2020 учебном году.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2. Проект реализуется по инициативе и под руководством Департамента образования Администрации города Екатеринбурга как средство совершенствования системы работы с одаренными детьми в особыми образовательными потребностями.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3. Организационно-методическую и техническую поддержку Проекта осуществляют МАУ ДО ГДТДиМ «Одаренность и технологии», районные Управления образования Департамента образования Администрации города Екатеринбурга, муниципальные дошкольные образовательные организации – координаторы Проекта.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4. Организация и проведение Проекта осуществляется в соответствии </w:t>
        <w:br/>
        <w:t>с Федеральным законом «Об образовании в Российской Федерации», нормативно-правовыми актами Департамента образования Администрации города Екатеринбурга, настоящим Положением, в рамках городского стратегического подпроекта «Одаренные дети».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екта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ект реализуется с целью стимулирования и представления результатов инновационных практик муниципальных дошкольных образовательных организаций (далее – МДОО) по организации работы с одаренными детьми в части проектно-исследовательской деятельности дошкольников с использованием высокотехнологичного оборудования.</w:t>
      </w:r>
    </w:p>
    <w:p>
      <w:pPr>
        <w:pStyle w:val="Normal"/>
        <w:widowControl w:val="false"/>
        <w:pBdr/>
        <w:tabs>
          <w:tab w:val="clear" w:pos="708"/>
          <w:tab w:val="left" w:pos="6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екта являются: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2.1. по отношению к воспитанникам МДО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теллектуальное развитие одаренных детей дошкольного возраста</w:t>
        <w:br/>
        <w:t>в совместной деятельности со сверстниками и взросл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творческих способностей и познавательной а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действие расширению представлений об истории, культурных традициях страны и рег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отивация к занятию различными видами конструктор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готовности и умения работать в команде, развитие коммуникативных компетен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2. по отношению к коллективам МДО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представить опыт инновационной деятельности (в том числе, использования современных образовательных, информационно-коммуникационных технологий и учебного оборудования) родительской общественности и профессиональному сообществу на уровне организации и го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и освоение новых форм организации предметно-профессиональной и социально-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коллективов и педагогов дошкольных образовательных организаций за высокий уровень организации инновационной деятельности </w:t>
        <w:br/>
        <w:t>и качество ее предъявления широкой общественности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61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чества условий реализации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по отношению к родителям воспитан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уровня информированности о деятельности педагогического коллектива, заинтересованности и способности</w:t>
        <w:br/>
        <w:t>к взаимодействию с педагогами в реализации проектно-исследовательской деятельности детей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Проек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FF0000"/>
          <w:sz w:val="26"/>
          <w:szCs w:val="26"/>
        </w:rPr>
        <w:t xml:space="preserve">3.1. В соответствии с поставленными целями и задачами Проект реализуется в форме образовательных и конкурсных мероприятий. Состав участников, программа и место проведения мероприятий оперативно размещаются на сайте Проекта </w:t>
      </w:r>
      <w:hyperlink r:id="rId2">
        <w:r>
          <w:rPr>
            <w:rStyle w:val="InternetLink"/>
            <w:color w:val="FF0000"/>
            <w:sz w:val="26"/>
            <w:szCs w:val="26"/>
          </w:rPr>
          <w:t>http://екб-добрыйгород.рф</w:t>
        </w:r>
      </w:hyperlink>
      <w:r>
        <w:rPr>
          <w:color w:val="FF0000"/>
          <w:sz w:val="26"/>
          <w:szCs w:val="26"/>
        </w:rPr>
        <w:t xml:space="preserve"> (далее – сайт Проекта)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3970"/>
        <w:gridCol w:w="3119"/>
      </w:tblGrid>
      <w:tr>
        <w:trPr>
          <w:trHeight w:val="1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й этап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243"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события для педагог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совещание</w:t>
              <w:br/>
              <w:t>для координаторов Проекта.</w:t>
            </w:r>
          </w:p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активности для участников (сентябрь - ноябрь 201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й семинар и консультации для участников конкурса «Методический </w:t>
            </w:r>
            <w:r>
              <w:rPr>
                <w:sz w:val="26"/>
                <w:szCs w:val="26"/>
                <w:shd w:fill="FFFFFF" w:val="clear"/>
              </w:rPr>
              <w:t>Stand Up» (апрель 2020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стиваль «Добрых историй»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й эта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воспитанников под руководством педагогов</w:t>
              <w:br/>
              <w:t>с историей Великой Отечественной войны, героями, памятными местами, атрибутикой (в разных видах образовательной деятельности)</w:t>
            </w:r>
          </w:p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ворческих проектов, макетов/моделей</w:t>
              <w:br/>
              <w:t xml:space="preserve">с использованием различных конструкторов и материалов, «Добрых историй» в форме текстов художественного стиля для презентации проектов, посвященных 75-летию Победы </w:t>
            </w:r>
          </w:p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ктябрь – декабрь 2019)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6"/>
                <w:szCs w:val="26"/>
              </w:rPr>
              <w:t>Представление конкурсных материалов на сайте МДОО –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6"/>
                <w:szCs w:val="26"/>
              </w:rPr>
              <w:t>периодичность размещения</w:t>
              <w:br/>
              <w:t>не реже 1 раза в неделю</w:t>
            </w:r>
          </w:p>
          <w:p>
            <w:pPr>
              <w:pStyle w:val="Normal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1.11-16.12.201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6"/>
                <w:szCs w:val="26"/>
              </w:rPr>
              <w:t xml:space="preserve">Выполнение конкурсного задания: публичная презентация «Добрых историй», посвященных 75-летию Победы </w:t>
              <w:br/>
              <w:t>с демонстрацией макетов/моделей.</w:t>
            </w:r>
          </w:p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, награждение МДОО – победителей и призеров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6"/>
                <w:szCs w:val="26"/>
              </w:rPr>
              <w:t>(февраль 2020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Инженерные открытия</w:t>
            </w:r>
          </w:p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ире детства»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й этап</w:t>
            </w:r>
          </w:p>
        </w:tc>
      </w:tr>
      <w:tr>
        <w:trPr>
          <w:trHeight w:val="3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6"/>
                <w:szCs w:val="26"/>
              </w:rPr>
              <w:t xml:space="preserve">Знакомство воспитанников под руководством педагогов </w:t>
            </w:r>
          </w:p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радиционными игрушками народов России, технологиями их производства</w:t>
            </w:r>
          </w:p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сследовательских проектов по направлениям: робототехника, техническое конструирование (по выбору участников), макетов/моделей с использованием различных конструкторов и материалов, </w:t>
            </w:r>
          </w:p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о-технического обоснования в форме текстов научного стиля</w:t>
              <w:br/>
              <w:t>для презентации проектов</w:t>
            </w:r>
          </w:p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ктябрь – декабрь 2019)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6"/>
                <w:szCs w:val="26"/>
              </w:rPr>
              <w:t>Представление конкурсных материалов на сайте МДОО –</w:t>
            </w:r>
          </w:p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размещения</w:t>
            </w:r>
          </w:p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неделю</w:t>
            </w:r>
          </w:p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1.11-16.12.201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конкурсного задания: публичная презентация исследовательских проектов с научно-техническим обоснованием </w:t>
              <w:br/>
              <w:t>и демонстрацией макетов /моделей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6"/>
                <w:szCs w:val="26"/>
              </w:rPr>
              <w:t>Подведение итогов, награждение МДОО – победителей и призеров (март 2020)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стиваль «Юный архитектор» </w:t>
            </w:r>
          </w:p>
          <w:p>
            <w:pPr>
              <w:pStyle w:val="Normal"/>
              <w:pBdr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й эта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ство воспитанников под руководством педагогов </w:t>
              <w:br/>
              <w:t>с городской архитектурной средой, особенностями архитектурных сооружений, элементами архитектурной композиции и графики</w:t>
            </w:r>
          </w:p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архитектурных проектов, макетов/моделей </w:t>
              <w:br/>
              <w:t xml:space="preserve">с использованием различных конструкторов и материалов </w:t>
              <w:br/>
              <w:t xml:space="preserve">в соответствии с темой «Универсиада-2023 </w:t>
              <w:br/>
              <w:t>в Екатеринбурге»</w:t>
            </w:r>
          </w:p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ктябрь – декабрь 2019)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6"/>
                <w:szCs w:val="26"/>
              </w:rPr>
              <w:t>Представление конкурсных материалов на сайте МДОО –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6"/>
                <w:szCs w:val="26"/>
              </w:rPr>
              <w:t>периодичность размещения</w:t>
              <w:br/>
              <w:t>не реже 1 раза в неделю</w:t>
            </w:r>
          </w:p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1.11-16.12.201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2E74B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конкурсного задания: командное создание макетов/моделей </w:t>
              <w:br/>
              <w:t xml:space="preserve">в соответствии с темой «Универсиада-2023 </w:t>
              <w:br/>
              <w:t>в Екатеринбурге»</w:t>
            </w:r>
            <w:r>
              <w:rPr>
                <w:color w:val="2E74B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нструирование </w:t>
              <w:br/>
              <w:t xml:space="preserve">по чертежу / схеме </w:t>
              <w:br/>
              <w:t>в режиме реального времени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6"/>
                <w:szCs w:val="26"/>
              </w:rPr>
              <w:t>Подведение итогов, награждение МДОО – победителей и призеров (апрель 2020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6"/>
                <w:szCs w:val="26"/>
              </w:rPr>
              <w:t xml:space="preserve">Конкурс «Методический </w:t>
            </w:r>
            <w:r>
              <w:rPr>
                <w:sz w:val="26"/>
                <w:szCs w:val="26"/>
                <w:shd w:fill="FFFFFF" w:val="clear"/>
              </w:rPr>
              <w:t xml:space="preserve">Stand Up» </w:t>
            </w:r>
          </w:p>
          <w:p>
            <w:pPr>
              <w:pStyle w:val="Normal"/>
              <w:pBdr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й эта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опыта инновационной деятельности педагогических коллективов МДОО по развитию инженерного мышления дошкольников за 2 последних года </w:t>
            </w:r>
          </w:p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ктябрь – декабрь 2019)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6"/>
                <w:szCs w:val="26"/>
              </w:rPr>
              <w:t>Представление конкурсных материалов на сайте МДОО –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6"/>
                <w:szCs w:val="26"/>
              </w:rPr>
              <w:t>периодичность размещения</w:t>
              <w:br/>
              <w:t>не реже 1 раза в неделю</w:t>
            </w:r>
          </w:p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1.11-16.12.201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6"/>
                <w:szCs w:val="26"/>
              </w:rPr>
              <w:t xml:space="preserve">Выполнение конкурсного задания: </w:t>
            </w:r>
            <w:r>
              <w:rPr>
                <w:sz w:val="26"/>
                <w:szCs w:val="26"/>
                <w:shd w:fill="FFFFFF" w:val="clear"/>
              </w:rPr>
              <w:t xml:space="preserve">публичное представление </w:t>
            </w:r>
            <w:r>
              <w:rPr>
                <w:sz w:val="26"/>
                <w:szCs w:val="26"/>
              </w:rPr>
              <w:t xml:space="preserve">опыта инновационной деятельности педагогических коллективов МДОО </w:t>
              <w:br/>
              <w:t>по развитию инженерного мышления дошкольников</w:t>
              <w:br/>
              <w:t>(май 2020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деятельность</w:t>
            </w:r>
          </w:p>
          <w:p>
            <w:pPr>
              <w:pStyle w:val="Normal"/>
              <w:pBdr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й этап</w:t>
            </w:r>
          </w:p>
        </w:tc>
      </w:tr>
      <w:tr>
        <w:trPr>
          <w:trHeight w:val="2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работа координаторов по отбору контента на сайтах МДОО, наполнение сайта Проекта</w:t>
            </w:r>
          </w:p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1.11-15.12.2019)</w:t>
            </w:r>
          </w:p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участников мероприятий финального этапа Проекта</w:t>
            </w:r>
          </w:p>
          <w:p>
            <w:pPr>
              <w:pStyle w:val="Normal"/>
              <w:pBdr/>
              <w:rPr/>
            </w:pPr>
            <w:r>
              <w:rPr>
                <w:sz w:val="26"/>
                <w:szCs w:val="26"/>
              </w:rPr>
              <w:t>(16.12.2019-30.01.2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работа жюри: оценивание выполнения конкурсных заданий, подведение итогов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ая гостиная 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Проекта, награждение МДОО – победителей и призеров Проекта</w:t>
            </w:r>
          </w:p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и реализации и перспективы развития Проекта </w:t>
            </w:r>
          </w:p>
          <w:p>
            <w:pPr>
              <w:pStyle w:val="Normal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й 2020)</w:t>
            </w:r>
          </w:p>
        </w:tc>
      </w:tr>
    </w:tbl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4. Реализация Проек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Проекте могут принять участие педагоги и воспитанники 5-7 лет МДОО города Екатеринбурга. Решение об участии МДОО в Проекте рекомендуется принимать с участием коллегиальных органов управления организацией после ознакомления с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2. Обязательным условием участия в Проекте является представление проведенных на подготовительном этапе в МДОО мероприятий как методических и педагогических практик – на сайте МДОО; по результатам экспертного отбора –  на сайте Проек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аждая МДОО может принять участие в одном из трех Фестивалей – «Добрых историй», «Инженерные открытия в мире детства», «Юный архитектор» (далее – Фестивали) и конкурсе «Методический </w:t>
      </w:r>
      <w:r>
        <w:rPr>
          <w:sz w:val="28"/>
          <w:szCs w:val="28"/>
          <w:shd w:fill="FFFFFF" w:val="clear"/>
        </w:rPr>
        <w:t>Stand Up»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br/>
        <w:t>(по выбору организации). На подготовительном этапе к участию в одном</w:t>
        <w:br/>
        <w:t>из Фестивале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жет быть заявлено не более 2 проектов от МДОО.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По результатам экспертного отбора на финальном этапе Фестивалей может </w:t>
      </w:r>
      <w:r>
        <w:rPr>
          <w:sz w:val="28"/>
          <w:szCs w:val="28"/>
          <w:shd w:fill="FFFFFF" w:val="clear"/>
        </w:rPr>
        <w:t xml:space="preserve">принять участие только </w:t>
      </w:r>
      <w:r>
        <w:rPr>
          <w:sz w:val="28"/>
          <w:szCs w:val="28"/>
        </w:rPr>
        <w:t>одна команда от МДОО в составе 5 воспитанников</w:t>
        <w:br/>
        <w:t xml:space="preserve">и 1 педагога; на финальном этапе конкурса «Методический </w:t>
      </w:r>
      <w:r>
        <w:rPr>
          <w:sz w:val="28"/>
          <w:szCs w:val="28"/>
          <w:shd w:fill="FFFFFF" w:val="clear"/>
        </w:rPr>
        <w:t xml:space="preserve">Stand Up» </w:t>
      </w:r>
      <w:r>
        <w:rPr>
          <w:sz w:val="28"/>
          <w:szCs w:val="28"/>
        </w:rPr>
        <w:t>–</w:t>
        <w:br/>
      </w:r>
      <w:r>
        <w:rPr>
          <w:sz w:val="28"/>
          <w:szCs w:val="28"/>
          <w:shd w:fill="FFFFFF" w:val="clear"/>
        </w:rPr>
        <w:t xml:space="preserve">1 </w:t>
      </w:r>
      <w:r>
        <w:rPr>
          <w:sz w:val="28"/>
          <w:szCs w:val="28"/>
        </w:rPr>
        <w:t>руководящий или педагогический работник</w:t>
      </w:r>
      <w:r>
        <w:rPr>
          <w:sz w:val="28"/>
          <w:szCs w:val="28"/>
          <w:shd w:fill="FFFFFF" w:val="clear"/>
        </w:rPr>
        <w:t xml:space="preserve"> от МДО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Педагогической гостиной принимают участие представители МДОО – участники мероприятий финального этапа Проек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5. Заявки на участие в Проекте принимаются 07-09.10.2019</w:t>
        <w:br/>
        <w:t xml:space="preserve">в электронной форме по ссылке </w:t>
      </w:r>
      <w:hyperlink r:id="rId3" w:tgtFrame="_blank">
        <w:r>
          <w:rPr>
            <w:rStyle w:val="InternetLink"/>
            <w:color w:val="005BD1"/>
            <w:sz w:val="28"/>
            <w:szCs w:val="28"/>
            <w:shd w:fill="FFFFFF" w:val="clear"/>
          </w:rPr>
          <w:t>https://forms.gle/NXK2yuKRdAbDuLpx7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 .</w:t>
      </w:r>
      <w:r>
        <w:rPr>
          <w:sz w:val="28"/>
          <w:szCs w:val="28"/>
        </w:rPr>
        <w:t xml:space="preserve"> Состав участников размещается на сайте Проекта не позднее 16.10.2019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6. Руководитель МДОО обеспечивает информирование родителей</w:t>
      </w:r>
      <w:r>
        <w:rPr>
          <w:color w:val="1F4E79"/>
          <w:sz w:val="28"/>
          <w:szCs w:val="28"/>
        </w:rPr>
        <w:t xml:space="preserve"> </w:t>
      </w:r>
      <w:r>
        <w:rPr>
          <w:sz w:val="28"/>
          <w:szCs w:val="28"/>
        </w:rPr>
        <w:t>(законных представителей) воспитанников об участии в мероприятиях Проекта и требованиями данного поло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нимая участие в Проекте, участники, родители (законные представители) несовершеннолетних воспитанников соглашаются</w:t>
        <w:br/>
        <w:t>с требованиями данного положения и дают согласие на предоставление, использование и</w:t>
      </w:r>
      <w:r>
        <w:rPr>
          <w:rFonts w:eastAsia="DejaVu Sans;Trebuchet MS"/>
          <w:bCs/>
          <w:sz w:val="28"/>
          <w:szCs w:val="28"/>
          <w:lang w:eastAsia="en-US"/>
        </w:rPr>
        <w:t xml:space="preserve"> обработку персональных данных в соответствии с нормами Федерального закона от 27.07.2006 № 152-ФЗ (в действующей редакции)</w:t>
        <w:br/>
        <w:t>«О персональных данных» (фамилия, имя, отчество, наименование дошкольной образовательной организации, возраст воспитанников, должность педагога, контактный телефон, электронная почта, результаты участия, вид и степень диплома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8. Принимая участие в Проекте, участники, родители (законные представители) несовершеннолетних воспитанников соглашаются </w:t>
        <w:br/>
        <w:t xml:space="preserve">с тем, что фото и видеосъемка будет проводиться без их непосредственного разрешения. Фото и видеоматериалы остаются в непосредственном распоряжении Организатора с правом последующего некоммерческого использования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Состав координаторов Проекта формируется Оргкомитетом </w:t>
        <w:br/>
        <w:t>из чис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ящих и педагогических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ДОО, являющихся победителями и призерами мероприятий финального этапа Проекта прошлого учебного года, имеющих результативный опыт участия </w:t>
        <w:br/>
        <w:t xml:space="preserve">в профильных конкурсах и проектах, входивших в состав координаторов Проекта не более двух лет подряд. </w:t>
      </w:r>
      <w:r>
        <w:rPr>
          <w:sz w:val="28"/>
          <w:szCs w:val="28"/>
          <w:shd w:fill="FFFFFF" w:val="clear"/>
        </w:rPr>
        <w:t>В целях предотвращения возникновения конфликта интересов</w:t>
      </w:r>
      <w:r>
        <w:rPr>
          <w:sz w:val="28"/>
          <w:szCs w:val="28"/>
        </w:rPr>
        <w:t xml:space="preserve"> МДОО может выступать координатором одного </w:t>
        <w:br/>
        <w:t xml:space="preserve">из Фестивалей или конкурса «Методический </w:t>
      </w:r>
      <w:r>
        <w:rPr>
          <w:sz w:val="28"/>
          <w:szCs w:val="28"/>
          <w:shd w:fill="FFFFFF" w:val="clear"/>
        </w:rPr>
        <w:t>Stand Up»</w:t>
      </w:r>
      <w:r>
        <w:rPr>
          <w:sz w:val="28"/>
          <w:szCs w:val="28"/>
        </w:rPr>
        <w:t>, участником которого не является. Состав координаторов Проекта утверждается распоряжением Департамента образования Администрации города Екатеринбурга. Информация размещается на сайте Проекта не позднее 2 рабочих дней после утвержд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Координаторы Проекта осуществля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ую работу по отбору контента на сайтах МДОО</w:t>
        <w:br/>
        <w:t xml:space="preserve">и размещают информацию на сайте Проек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МДОО – участников мероприятий финального этапа Проекта на основании конкурсных материалов, представленных на сайтах МДОО.</w:t>
      </w:r>
      <w:r>
        <w:rPr>
          <w:color w:val="1F4E79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конкурсных материалов Фестивалей</w:t>
        <w:br/>
        <w:t>на подготовительном этапе Про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информационному наполнению сайта МДОО (Приложение №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содержанию и оформлению конкурсных материалов (Приложение № 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конкурсных материалов теме Фестива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курсных материалов требованиям ФГОС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ловаря терминов для воспитанников по теме Фестива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 содержания, форм конкурс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, универсальность (возможность тиражирования) представленного инновационн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едставления информации (дизайн, целостность, структурированность, грамотност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ратной связи, интерактивного взаимодействия</w:t>
        <w:br/>
        <w:t>с родителями, пользователями сайта МДО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ab/>
        <w:t xml:space="preserve">Критерии оценивания конкурсных материалов конкурса «Методический Stand Up» на подготовительном этапе Проекта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требованиям к информационному наполнению сайта МДОО (Приложение №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курсных материалов требованиям ФГОС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сть системы инновационной работы (за 2 последних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о достижениях МДОО (за 2 последних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 содержания, форм конкурс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, универсальность (возможность тиражирования) представленного инновационн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представления информации (дизайн, целостность, </w:t>
        <w:br/>
        <w:t>структурированность, грамотность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 Состав участников и программа проведения мероприятий финального этапа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ются Оргкомитетом и утверждаются распоряжением Департамента образования Администрации города Екатеринбурга.  Информация размещается на сайте Проекта не позднее </w:t>
        <w:br/>
        <w:t>5 рабочих дней до проведения каждого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оличество участников мероприятий финального этапа Проек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14 команд в каждом Фестива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5 участников в конкурсе «Методический Stand Up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13. Критерии оценивания выполнения конкурсных заданий Фестиваля «Добрых историй» на финальном этапе Проек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нота раскрытия темы Фестив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игинальность проекта, технических идей и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сборки, техническая сложность исполнения макета/модели (использование разных видов конструкторов и материалов, движущихся механизмов, различных способов соединени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сть вклада воспитанников в создание проекта, макета/мо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зможность использования макета/модели в разных видах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ие текста выступления художественному сти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/ораторское мастер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диалоговой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тветов на вопросы жюр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Критерии оценивания выполнения конкурсных заданий Фестиваля «Инженерные открытия в мире детства» на финальном этапе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нота раскрытия темы Фестив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игинальность проекта, технических и художественных идей</w:t>
        <w:br/>
        <w:t>и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сборки, техническая сложность исполнения макета/модели (использование разных видов конструкторов и материалов, движущихся механизмов, различных способов соединени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сть вклада воспитанников в создание проекта, макета/мо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зможность использования макета/модели в разных видах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кста выступления научному сти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/ораторское мастер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диалоговой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тветов на вопросы жюр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4.15. Критерии оценивания выполнения конкурсных заданий Фестиваля «Юный архитектор» на финальном этапе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нота раскрытия темы Фестив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игинальность проекта, технических и архитектурных идей</w:t>
        <w:br/>
        <w:t>и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одели/макета чертежу/сх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сборки, техническая сложность исполнения макета/модели (использование разных видов конструкторов и материалов, движущихся механизмов, различных способов соединени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зможность использования макета/модели в разных видах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 сотрудничество в коллектив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диалоговой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тветов на вопросы жюр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6. Критерии оценивания выполнения конкурсных заданий конкурса «Методический Stand Up» на финальном этапе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ие требованиям к публичному представлению опыта инновационной деятельности педагогических коллективов МДОО</w:t>
        <w:br/>
        <w:t xml:space="preserve">по развитию инженерного мышления дошкольников в рамках (Приложение </w:t>
        <w:br/>
        <w:t>№ 3). Определение победителей и призеров осуществляется путем зрительского голосования (подсчетом максимального количества голосо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5. Оргкомитет и жюри Проек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Проектом осуществляет Оргкомитет, в состав которого входят представители Департамента образования Администрации города Екатеринбурга, районных управлений образования Департамента образования Администрации города Екатеринбурга, МАУ ДО ГДТДиМ «Одаренность и технолог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Оргкомит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оекта в соответствии с настоящим Полож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на участие в Проек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ормирует программу мероприятий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ормирует состав координаторов Проекта, жюри мероприятий финального этапа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ет информационное сопровождение Проекта</w:t>
        <w:br/>
        <w:t>и привлечение социальных партнеров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ля оценивания результатов участников Проекта создается профессионально-общественное жюри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ординаторы Проекта – осуществляют конкурсный отбор участников мероприятий финального этапа Проекта (финалистов) </w:t>
        <w:br/>
        <w:t>в соответствии с утвержденными критериями оценивани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юри мероприятий финального этапа Проекта – определяют победителей, призеров, номинантов в соответствии с утвержденными критериями оцени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5.4. Оценочные листы не выдаются, апелляции по результатам оценивания на подготовительном и финальном этапах и итогам Проекта </w:t>
        <w:br/>
        <w:t>в целом не предусмотр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6. Подведение итогов Проек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1. Все МДОО – участники Проекта получают сертификаты Организатора в электронном ви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 итогам конкурса «Методический Stand Up» жюри в день проведения финального этапа определяет победителя и призеров (1, 2, 3 место), победителей в номинациях: «Лучшая педагогическая практика», «Лучшее публичное выступлени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 итогам Фестивалей жюри в дни проведения финальных этапов определяет победителей в номинациях: «Лучшая проектная команда», «Лучшее публичное выступление», «Лучшее конструкторское решение», «Инженерный потенциал проекта», «Техническая сложность проекта», «Лучшая практическое воплощение замысла», «Отражение исторических </w:t>
        <w:br/>
        <w:t>и культурных традиций страны / региона», «Самая оригинальная идея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и и призеры, победители в номинациях награждаются дипломами Департамента образования Администрации города Екатеринбурга, могут быть поощрены памятными и ценными призами. Оргкомитет оставляет за собой право привлекать для награждения участников социальных партнеров с учреждением ими специальных номинаций и (или) приз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уководителям и педагогическим коллективам МДО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ам – руководителям команд мероприятий финального этапа Проекта вручаются благодарственные письма Департамента образования Администрации города Екатеринбур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Финансирование Проек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Финансирование Проекта осуществляется за счет субсидий, выделенных МАУ ДО ГДТДиМ «Одаренность и технологии» на проведение общегородских мероприятий в рамках </w:t>
      </w:r>
      <w:r>
        <w:rPr>
          <w:rFonts w:cs="Arimo;Times New Roman" w:ascii="Arimo;Times New Roman" w:hAnsi="Arimo;Times New Roman"/>
          <w:bCs/>
          <w:sz w:val="28"/>
          <w:szCs w:val="28"/>
          <w:shd w:fill="FFFFFF" w:val="clear"/>
        </w:rPr>
        <w:t xml:space="preserve">Подпрограммы «Развитие системы </w:t>
      </w:r>
      <w:r>
        <w:rPr>
          <w:bCs/>
          <w:sz w:val="28"/>
          <w:szCs w:val="28"/>
          <w:shd w:fill="FFFFFF" w:val="clear"/>
        </w:rPr>
        <w:t>общего образования в муниципальном образовании «город Екатеринбург»</w:t>
        <w:br/>
        <w:t>в условиях введения федеральных государственных образовательных стандартов</w:t>
      </w:r>
      <w:r>
        <w:rPr>
          <w:rFonts w:cs="Arimo;Times New Roman" w:ascii="Arimo;Times New Roman" w:hAnsi="Arimo;Times New Roman"/>
          <w:bCs/>
          <w:sz w:val="28"/>
          <w:szCs w:val="28"/>
          <w:shd w:fill="FFFFFF" w:val="clear"/>
        </w:rPr>
        <w:t xml:space="preserve"> на 2017-2020 годы»</w:t>
      </w:r>
      <w:r>
        <w:rPr>
          <w:sz w:val="28"/>
          <w:szCs w:val="28"/>
        </w:rPr>
        <w:t xml:space="preserve"> на 2019, 2020 год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/>
      </w:pPr>
      <w:r>
        <w:rPr>
          <w:sz w:val="28"/>
          <w:szCs w:val="28"/>
        </w:rPr>
        <w:t>8. Прочие услови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рганизаторы Проекта оставляют за собой право использовать материалы участников в некоммерческих целях (публиковать в методических и информационных изданиях, размещать на сайтах Проекта,</w:t>
        <w:br/>
        <w:t>МАУ ДО ГДТДиМ «Одаренность и технологии», Департамента образования Администрации города Екатеринбурга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8.2. Участники финального этапа конкурса «Методический Stand Up» не позднее 10 рабочих дней после проведения конкурса направляют </w:t>
        <w:br/>
        <w:t xml:space="preserve">на электронную почту psi@gifted.ru тезисы выступления в соответствии </w:t>
        <w:br/>
        <w:t>с требованиями (Приложение № 4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 организаторах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620151 г. Екатеринбург, ул. Карла Либкнехта, 44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У ДО ГДТДиМ «Одаренность и технологии»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: Зыкова Татьяна Валерьевна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реализации городских образовательных проектов: Кабанова Ирина Игорев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мероприятие: Чухненко Татьяна Михайловна,</w:t>
        <w:br/>
        <w:t xml:space="preserve">начальник отдела городских образовательных проектов, тел. 359-86-59, электронная почта </w:t>
      </w:r>
      <w:hyperlink r:id="rId4">
        <w:r>
          <w:rPr>
            <w:rStyle w:val="InternetLink"/>
            <w:sz w:val="28"/>
            <w:szCs w:val="28"/>
            <w:lang w:val="en-US"/>
          </w:rPr>
          <w:t>ps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ift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 к Поло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highlight w:val="white"/>
        </w:rPr>
        <w:t>Требования к информационному наполнению сайта МДОО</w:t>
      </w:r>
    </w:p>
    <w:p>
      <w:pPr>
        <w:pStyle w:val="Normal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МДОО на главной странице сайта создается раздел «Городской образовательный проект «Добрый город 2019/2020», в котором создаются подразделы мероприятий Проекта,</w:t>
        <w:br/>
        <w:t>в соответствии поданной заявкой на участие: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«Конкурс «Методический S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and Up» –  размещаются конкурсные материалы, представляющие опыт педагогических коллективов МДОО</w:t>
        <w:br/>
        <w:t xml:space="preserve">по развитию инженерного мышления дошкольников  (за 2 последних год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Фестиваль «Добрых историй» / Фестиваль «Инженерные открытия в мире детства» / Фестиваль «Юный архитектор» – размещаются конкурсные материалы, представляющие подготовку и реализацию в МДОО в 2019/2020 учебном году нового проекта с воспитанниками в рамках выбранного Фестиваля (ранее не реализованного в МДОО и не представленного к участию в конкурсных мероприятиях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размещ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атериалы, демонстрирующие деятельность воспитанников </w:t>
        <w:br/>
        <w:t>по подготовке и созданию про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информация о реализации мероприятий проекта на уровне МДОО </w:t>
        <w:br/>
        <w:t>для всех участников образовательных отнош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азработки (конспекты занятий, сценарии мероприятий, дидактические материалы и др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рекомендации для родителей, формы обратной связ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статьи, тезисы и д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териалы могут быть представлены в виде текстов (документы MS Word 2007, сохраненные в формате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), изображений (</w:t>
      </w:r>
      <w:r>
        <w:rPr>
          <w:sz w:val="26"/>
          <w:szCs w:val="26"/>
          <w:highlight w:val="white"/>
        </w:rPr>
        <w:t>фотографии, скриншоты, слайды, инфографика, анимация и др.), мультимедийных презентаций, видеоматериал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требования к размещаемым материал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материалы, размещенные на сайте МДОО, должны быть доступны для скачи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ветовая гамма контрастная, размер и качество изображений </w:t>
        <w:br/>
        <w:t>и текстов должны быть достаточными для восприятия информации с экра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ы MS Word 2007, сохранены в формате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, формат страницы – А4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right="-144" w:firstLine="709"/>
        <w:jc w:val="both"/>
        <w:rPr/>
      </w:pPr>
      <w:r>
        <w:rPr>
          <w:sz w:val="26"/>
          <w:szCs w:val="26"/>
        </w:rPr>
        <w:t>изображения (</w:t>
      </w:r>
      <w:r>
        <w:rPr>
          <w:sz w:val="26"/>
          <w:szCs w:val="26"/>
          <w:highlight w:val="white"/>
        </w:rPr>
        <w:t>фотографии, скриншоты, слайды, инфографика, анимация и др.)</w:t>
      </w:r>
      <w:r>
        <w:rPr>
          <w:sz w:val="26"/>
          <w:szCs w:val="26"/>
        </w:rPr>
        <w:t xml:space="preserve"> в форматах jpg, png, gif, разрешением не ниже </w:t>
      </w:r>
      <w:r>
        <w:rPr>
          <w:sz w:val="26"/>
          <w:szCs w:val="26"/>
          <w:highlight w:val="white"/>
        </w:rPr>
        <w:t>в 96 пикселей / дюйм,</w:t>
      </w:r>
      <w:r>
        <w:rPr>
          <w:sz w:val="26"/>
          <w:szCs w:val="26"/>
        </w:rPr>
        <w:t xml:space="preserve"> минимальный размер 800 пикселей по меньшей стороне. Размер файла – не более 3 Мб; 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0" w:right="-82" w:firstLine="709"/>
        <w:jc w:val="both"/>
        <w:rPr/>
      </w:pPr>
      <w:r>
        <w:rPr>
          <w:sz w:val="26"/>
          <w:szCs w:val="26"/>
        </w:rPr>
        <w:t xml:space="preserve">мультимедийные презентации в формате MS PowerPoint 2007 (ppt), продолжительность просмотра не более 4 минут, настроены внутренняя анимация и автоматическая смена слайдов. Размер файла с учетом всех дополнительных файлов мультимедиа – не более 150 Мб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highlight w:val="white"/>
        </w:rPr>
        <w:t xml:space="preserve">видеоматериалы </w:t>
      </w:r>
      <w:r>
        <w:rPr>
          <w:sz w:val="26"/>
          <w:szCs w:val="26"/>
        </w:rPr>
        <w:t xml:space="preserve">в формате mpeg-4, </w:t>
      </w:r>
      <w:r>
        <w:rPr>
          <w:sz w:val="26"/>
          <w:szCs w:val="26"/>
          <w:lang w:val="en-GB"/>
        </w:rPr>
        <w:t>avi</w:t>
      </w:r>
      <w:r>
        <w:rPr>
          <w:sz w:val="26"/>
          <w:szCs w:val="26"/>
        </w:rPr>
        <w:t xml:space="preserve">, длительностью воспроизведения не более 2 минут. Размер файла – не более 150 Мб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sz w:val="26"/>
          <w:szCs w:val="26"/>
          <w:highlight w:val="white"/>
        </w:rPr>
        <w:t xml:space="preserve">Приложение № 2 </w:t>
      </w:r>
      <w:r>
        <w:rPr>
          <w:sz w:val="26"/>
          <w:szCs w:val="26"/>
        </w:rPr>
        <w:t>к Положени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</w:t>
      </w:r>
      <w:r>
        <w:rPr>
          <w:sz w:val="26"/>
          <w:szCs w:val="26"/>
          <w:highlight w:val="white"/>
        </w:rPr>
        <w:t xml:space="preserve"> к </w:t>
      </w:r>
      <w:r>
        <w:rPr>
          <w:sz w:val="26"/>
          <w:szCs w:val="26"/>
        </w:rPr>
        <w:t>содержанию и оформлению конкурсных материалов, размещенных на сайте МДОО в рамках «Добрых историй» / Фестиваля «Инженерные открытия в мире детства» / «Юный архитектор»</w:t>
      </w:r>
    </w:p>
    <w:tbl>
      <w:tblPr>
        <w:tblW w:w="946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366"/>
        <w:gridCol w:w="2412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Фестиваля (в рамках Городского образовательного проекта «Добрый город»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ро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сть проекта для МДОО (педагогического коллектива, воспитанников, родителей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ость проекта для МДОО / образовательного комплекса города Екатеринбурга (при налич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и про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екта: количество, возраст воспитанни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ро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работ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ьзуемых педагогических технологий, методов, прие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ьзуемого высокотехнологичного оборудования, конструкторов и материал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еализации про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 этап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ельный этап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ы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зульта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значимость про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ы развития про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используемых источни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я к проекту размещаются на сайте МДО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нспекты занятий, сценарии мероприятий, дидактические и фото-, медиа- материалы в рамках реализации проекта и др.) </w:t>
            </w:r>
          </w:p>
        </w:tc>
      </w:tr>
    </w:tbl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Технические требования к оформлению конкурсных материалов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проекта оформляется в виде текстового документа </w:t>
        <w:br/>
        <w:t xml:space="preserve">MS Word 2007, сохраненного 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, формат страницы – А4, </w:t>
      </w:r>
      <w:r>
        <w:rPr>
          <w:sz w:val="26"/>
          <w:szCs w:val="26"/>
          <w:highlight w:val="white"/>
        </w:rPr>
        <w:t xml:space="preserve">объем – не более 3-5 страниц, </w:t>
      </w:r>
      <w:r>
        <w:rPr>
          <w:sz w:val="26"/>
          <w:szCs w:val="26"/>
        </w:rPr>
        <w:t>шрифт – Times New Roman, 14 кегль, одинарный интервал, размер полей – обычный, выравнивание текста – по ширин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одель/макет представляет собой готовую постройку из различных видов конструкторов и материал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 размещения модели/макета – 90×45 см., высота – не более 70 см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 к Положению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 к публичной презентации проектов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амках Фестиваля «Добрых историй» и Фестиваля «Инженерные открытия </w:t>
        <w:br/>
        <w:t>в мире детств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езентация </w:t>
      </w:r>
      <w:r>
        <w:rPr>
          <w:color w:val="000000"/>
          <w:sz w:val="26"/>
          <w:szCs w:val="26"/>
          <w:shd w:fill="FFFFFF" w:val="clear"/>
        </w:rPr>
        <w:t xml:space="preserve">проводится командой из числа воспитанников, </w:t>
      </w:r>
      <w:r>
        <w:rPr>
          <w:color w:val="000000"/>
          <w:sz w:val="26"/>
          <w:szCs w:val="26"/>
        </w:rPr>
        <w:t>в устной форме с обязательной демонстрацией макета/модели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выступления – не более 5 минут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ле выступления воспитанники отвечают на вопросы жюри. Приветствуются </w:t>
      </w:r>
      <w:r>
        <w:rPr>
          <w:color w:val="000000"/>
          <w:sz w:val="26"/>
          <w:szCs w:val="26"/>
          <w:shd w:fill="FFFFFF" w:val="clear"/>
        </w:rPr>
        <w:t>полнота ответов, диалоговая реч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ое и музыкальное сопровождение не предусмотре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 к публичному представлению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ыта инновационной деятельности педагогических коллективов МДОО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 развитию инженерного мышления дошкольников в рамках конкурса «Методический Stand Up»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ыступление одного участника </w:t>
      </w:r>
      <w:r>
        <w:rPr>
          <w:rStyle w:val="Exampleblock"/>
          <w:rFonts w:cs="Times New Roman" w:ascii="Times New Roman" w:hAnsi="Times New Roman"/>
          <w:b/>
          <w:i/>
          <w:sz w:val="26"/>
          <w:szCs w:val="26"/>
          <w:shd w:fill="FFFFFF" w:val="clear"/>
        </w:rPr>
        <w:t xml:space="preserve">от первого лица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>в разговорном жанре (исполнение стихов, танцев и песен не предусмотрено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426" w:hanging="426"/>
        <w:jc w:val="both"/>
        <w:textAlignment w:val="baseline"/>
        <w:rPr/>
      </w:pPr>
      <w:r>
        <w:rPr>
          <w:sz w:val="26"/>
          <w:szCs w:val="26"/>
        </w:rPr>
        <w:t>присутствие интерактива (взаимодействия с аудиторие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продолжительность выступления – не более 7 минут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/>
      </w:pPr>
      <w:r>
        <w:rPr>
          <w:sz w:val="26"/>
          <w:szCs w:val="26"/>
        </w:rPr>
        <w:t>мультимедийное и музыкальное сопровождение не предусмотре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120"/>
        <w:ind w:right="15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 к Положению</w:t>
      </w:r>
    </w:p>
    <w:p>
      <w:pPr>
        <w:pStyle w:val="Default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тезисам</w:t>
      </w:r>
    </w:p>
    <w:p>
      <w:pPr>
        <w:pStyle w:val="Default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частников финального этапа конкурса «Методический Stand Up»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ind w:firstLine="709"/>
        <w:jc w:val="both"/>
        <w:rPr/>
      </w:pPr>
      <w:r>
        <w:rPr>
          <w:sz w:val="26"/>
          <w:szCs w:val="26"/>
        </w:rPr>
        <w:t>Участники финального этапа конкурса «Методический Stand Up»</w:t>
        <w:br/>
        <w:t xml:space="preserve">не позднее 10 рабочих дней после проведения конкурса направляют тезисы выступления на электронную почту psi@gifted.ru с подтверждением </w:t>
        <w:br/>
        <w:t xml:space="preserve">о прочтении. Основным содержанием тезисов должно быть представление опыта педагогических коллективов МДОО по развитию инженерного мышления дошкольников (за 2 последних года). 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Тезисы оформляются в виде текстового документа в формате MS Word 2007. Ориентация листа – книжная, поля – 2 см, шрифт – Times New Roman, кегль 14, интервал 1,5, выравнивание текста по ширине, отступ абзаца </w:t>
        <w:br/>
        <w:t xml:space="preserve">на 1,25, объем – не более 3000 знаков (без пробелов)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главлении тезисов указывается тема статьи с прописной буквы, регистр – как в предложениях, без кавычек (за исключением случаев, когда кавычками выделены цитаты, условные наименования), выравнивание </w:t>
        <w:br/>
        <w:t xml:space="preserve">по центру. С новой строки указываются фамилия, имя, отчество автора (полностью), должность, наименование МДОО, выравнивание по правому краю. </w:t>
      </w:r>
    </w:p>
    <w:p>
      <w:pPr>
        <w:pStyle w:val="TextBody"/>
        <w:spacing w:before="0" w:after="0"/>
        <w:ind w:firstLine="851"/>
        <w:rPr/>
      </w:pPr>
      <w:r>
        <w:rPr>
          <w:sz w:val="26"/>
          <w:szCs w:val="26"/>
        </w:rPr>
        <w:t>Пример оформления оглавления тезисов:</w:t>
      </w:r>
    </w:p>
    <w:p>
      <w:pPr>
        <w:pStyle w:val="TextBody"/>
        <w:spacing w:before="0" w:after="0"/>
        <w:ind w:right="-3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ема статьи</w:t>
      </w:r>
    </w:p>
    <w:p>
      <w:pPr>
        <w:pStyle w:val="TextBody"/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амилия Имя Отчество, должность </w:t>
      </w:r>
    </w:p>
    <w:p>
      <w:pPr>
        <w:pStyle w:val="TextBody"/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наименование МДОО</w:t>
      </w:r>
    </w:p>
    <w:p>
      <w:pPr>
        <w:pStyle w:val="TextBody"/>
        <w:spacing w:before="0" w:after="0"/>
        <w:ind w:right="11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текст текст текст текст текст текст текст текст текст текст текст текст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rPr/>
            </w:pPr>
            <w:r>
              <w:rPr/>
              <w:t>Приложение № 2 к распоряжению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rPr/>
            </w:pPr>
            <w:r>
              <w:rPr/>
              <w:t>Департамента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rPr/>
            </w:pPr>
            <w:r>
              <w:rPr/>
              <w:t>Администрации города Екатеринбург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rPr>
                <w:sz w:val="28"/>
                <w:szCs w:val="28"/>
              </w:rPr>
            </w:pPr>
            <w:r>
              <w:rPr/>
              <w:t>от ________________ №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торы Городского образовательного проекта «Добрый город»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и муниципальных дошкольных образовательных организаций</w:t>
      </w:r>
    </w:p>
    <w:p>
      <w:pPr>
        <w:pStyle w:val="Normal"/>
        <w:ind w:right="-8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а Екатеринбурга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, должность</w:t>
            </w:r>
          </w:p>
        </w:tc>
      </w:tr>
      <w:tr>
        <w:trPr>
          <w:trHeight w:val="22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Добрых историй»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БДОУ детский сад компенсирующего вида № 2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рных Анна Юрьевна, учитель –логопед, дефектолог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ДОУ детский сад № 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умкова Оксана Вячеславовна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зам. заведующего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детский сад № 5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а Елена Магитов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заведующего</w:t>
            </w:r>
          </w:p>
        </w:tc>
      </w:tr>
      <w:tr>
        <w:trPr>
          <w:trHeight w:val="20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Инженерные открытия в мире детства»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 №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Татьяна Давыдов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заведующего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– детский сад № 5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цова Ирина Рудольф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 Наталья Никола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заведующего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естиваль «Юный архитект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– детский сад № 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 Людмила Михайл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ведующег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 № 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това Гульсина Ринат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заведующ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тина Татьяна Альберт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етодический Stand Up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 № 422 «Лор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ова Елена Аркад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ЦРР детский сад </w:t>
              <w:br/>
              <w:t>№ 5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овская Ольга Александ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заведующ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юк Светлана Валер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заведующего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нформационное наполнение сайта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– детский сад № 5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Быкова Наталья Владимировна,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питатель </w:t>
            </w:r>
          </w:p>
        </w:tc>
      </w:tr>
    </w:tbl>
    <w:p>
      <w:pPr>
        <w:pStyle w:val="TextBody"/>
        <w:spacing w:lineRule="auto" w:line="360" w:before="0" w:after="120"/>
        <w:ind w:right="1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mo">
    <w:altName w:val="arial"/>
    <w:charset w:val="00"/>
    <w:family w:val="roman"/>
    <w:pitch w:val="default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124"/>
        </w:tabs>
        <w:ind w:left="844" w:hanging="455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Googinlineblockkixlineviewtextblock">
    <w:name w:val="goog-inline-block kix-lineview-text-block"/>
    <w:basedOn w:val="Style12"/>
    <w:qFormat/>
    <w:rPr/>
  </w:style>
  <w:style w:type="character" w:styleId="Googinlineblock">
    <w:name w:val="goog-inline-block"/>
    <w:basedOn w:val="Style12"/>
    <w:qFormat/>
    <w:rPr/>
  </w:style>
  <w:style w:type="character" w:styleId="C1">
    <w:name w:val="c1"/>
    <w:basedOn w:val="Style12"/>
    <w:qFormat/>
    <w:rPr/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2"/>
    </w:rPr>
  </w:style>
  <w:style w:type="character" w:styleId="Bodytext2105pt">
    <w:name w:val="Body text (2) + 10.5 p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Exampleblock">
    <w:name w:val="exampl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13" w:right="102" w:firstLine="56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forms.gle/NXK2yuKRdAbDuLpx7" TargetMode="External"/><Relationship Id="rId4" Type="http://schemas.openxmlformats.org/officeDocument/2006/relationships/hyperlink" Target="mailto:psi@gifte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42:00Z</dcterms:created>
  <dc:creator>olga.sh</dc:creator>
  <dc:description/>
  <cp:keywords/>
  <dc:language>en-US</dc:language>
  <cp:lastModifiedBy>Спивак Анна Станиславовна</cp:lastModifiedBy>
  <cp:lastPrinted>2019-06-28T14:22:00Z</cp:lastPrinted>
  <dcterms:modified xsi:type="dcterms:W3CDTF">2019-10-09T03:42:00Z</dcterms:modified>
  <cp:revision>2</cp:revision>
  <dc:subject/>
  <dc:title>                                                                               </dc:title>
</cp:coreProperties>
</file>